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19 ма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709"/>
        <w:rPr/>
      </w:pPr>
      <w:r>
        <w:rPr/>
        <w:t>Приобретение продуктов питания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9.05.2010 года по 9 часов 40 минут 19.05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6.05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5"/>
        <w:gridCol w:w="1972"/>
        <w:gridCol w:w="2135"/>
        <w:gridCol w:w="2325"/>
      </w:tblGrid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2 квартал (ию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доставке проду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2-180-00419785-04, жирность от 9 до 15 %, упаковка от 0,250 до 5 к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ООЛ «Лет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ранспортом постав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бедитель запроса котировок  должен будет осуществлять поставку продуктов в течение 2 квартала (июнь) 2010 год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</w:t>
      </w:r>
      <w:r>
        <w:rPr/>
        <w:t>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166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55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8.2pt;mso-wrap-distance-left:9pt;mso-wrap-distance-right:9pt;mso-wrap-distance-top:0pt;mso-wrap-distance-bottom:0pt;margin-top:4.9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655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2 квартала (июнь) 2010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300292 (триста тысяч двести девяносто два рубля 00 копеек) рубля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МОУ ДОД ДООЛ «Лето» до 31 декабря 2010 г. Цена на товар не должна меняться до 30 июня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8.05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09"/>
        <w:gridCol w:w="3240"/>
        <w:gridCol w:w="1493"/>
        <w:gridCol w:w="1960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210, Алтайский край, г. Рубцовск, пер. Гражданский, 48-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5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5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300292 (триста тысяч двести девяносто два рубля 00 копеек) рубля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300292 (триста тысяч двести девяносто два рубля 00 копеек) рубля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300292 (триста тысяч двести девяносто два рубля 00 копеек) рубля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5-19T06:52:00Z</dcterms:modified>
  <cp:revision>378</cp:revision>
  <dc:subject/>
  <dc:title>ПРОТОКОЛ № 88</dc:title>
</cp:coreProperties>
</file>