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      12 ма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БОУ «Основная общеобразовательная школа № 26 им. А.С. Пушкин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БУ 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10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Основная общеобразовательная школа № 26 им. А.С. Пушкин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пр. Ленина,13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2.05.2012 года по 9 часов 00 минут 12.05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 в сети Интернет  03.05.2012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50 детей в оздоровительном лагере с дневным пребыванием детей в течение 18 рабочих дней в одну смену согласно действующим нормам СанПиНа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6 рублей 43 копейки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 ими оздоровительного лагеря.</w:t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бюджетное общеобразовательное учреждение «Основная общеобразовательная школа № 26 им. А.С. Пушкина», 658200, г. Рубцовск, пр. Ленина,136. Тел.4-48-01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04787 (сто четыре тысячи семьсот восемьдесят сем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(КБК 000 0000 0000000 000 180) и внебюджетные средства (КБК 000 0000 0000000 000 130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«Основная общеобразовательная школа № 26 им. А.С. Пушкина»  в течение 20 банковских дней со дня оказания услуги. Цена на оказываемые услуги не должна меняться до 31 августа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mbinat@rubtsovs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17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22-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н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Основная общеобразовательная школа № 26 им. А.С. Пушкина» в течение 20 банковских дней со дня оказания услуги. Цена на оказываемые услуги не должна меняться до 31 августа  2012 г. 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Основная общеобразовательная школа № 26 им. А.С. Пушкина» в течение 20 банковских дней со дня оказания услуги. Цена на оказываемые услуги не должна меняться до 30 августа  2012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05300 рублей вместо 104787 рублей  - максимальная цена контракта, указанная в извещении о проведении запроса котировок). В котировочной заявке ИП Ямщикова В.С. указано, что цена на оказываемые услуги не должна меняться до 30 августа 2012 г., что не соответствует п. 9 извещения о проведении запроса котировок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04787 (сто четыре тысячи семьсот восемьдесят сем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104787 (сто четыре тысячи семьсот восемьдесят семь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5-24T08:11:00Z</cp:lastPrinted>
  <dcterms:modified xsi:type="dcterms:W3CDTF">2012-05-12T02:52:00Z</dcterms:modified>
  <cp:revision>617</cp:revision>
  <dc:subject/>
  <dc:title>ПРОТОКОЛ № 88</dc:title>
</cp:coreProperties>
</file>