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 № 4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ссмотрения и оценки котировочных заяво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 «Управление здравоохранения» г. Рубцовска                        29 марта 2010 г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1. Наименование предмета запроса котировок: </w:t>
      </w:r>
      <w:r>
        <w:rPr/>
        <w:t>поставка мягкого инвентаря для  МУЗ «Детская городская больница» с апреля по декабрь  2010 год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Состав котировочной комисси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заседании комиссии по рассмотрению и оценке котировочных заявок присутствовал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тировочной комисс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брамова Ирина Михайло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Члены котировочной комисс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убахина Юлия Игоре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олоканова Ирина Александро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орина Светлана Юрье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одионова Татьяна Николае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лотникова Евгения Александровн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екретарь котировочной комисс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екасова Светлана Николаевн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Муниципальным заказчиком является МУ «Управление здравоохранения» города Рубцовск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чтовый адрес: 658201 г. Рубцовск, ул. Октябрьская, 90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рес электронной почты  </w:t>
      </w:r>
      <w:hyperlink r:id="rId2">
        <w:r>
          <w:rPr>
            <w:rStyle w:val="InternetLink"/>
            <w:sz w:val="26"/>
            <w:szCs w:val="26"/>
            <w:lang w:val="en-US"/>
          </w:rPr>
          <w:t>medinf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e</w:t>
        </w:r>
        <w:r>
          <w:rPr>
            <w:rStyle w:val="InternetLink"/>
            <w:sz w:val="26"/>
            <w:szCs w:val="26"/>
          </w:rPr>
          <w:t>4</w:t>
        </w:r>
        <w:r>
          <w:rPr>
            <w:rStyle w:val="InternetLink"/>
            <w:sz w:val="26"/>
            <w:szCs w:val="26"/>
            <w:lang w:val="en-US"/>
          </w:rPr>
          <w:t>u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2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4.Процедура рассмотрения и оценки котировочных заявок  проводилась котировочной комиссией в период с 10 часов 00  минут 29.03.2010 года до 10 часов 10 минут  29.03.2010 года по адресу: г. Рубцовск, ул. Октябрьская, 90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5.Извещение о проведении запроса котировок было размещено на сайте </w:t>
      </w:r>
      <w:hyperlink r:id="rId3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rubadm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>.  в сети Интернет 22.03.2010 года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6.Существенными условиями муниципального контракта, который будет заключен с победителем в проведении запроса котировок, являются следующие: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6.1.Наименование, характеристика и количество поставляемого товара: </w:t>
      </w:r>
      <w:r>
        <w:rPr/>
        <w:t>поставка мягкого инвентаря для  МУЗ «Детская городская больница» с апреля по декабрь 2010 года.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8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70"/>
        <w:gridCol w:w="1134"/>
        <w:gridCol w:w="945"/>
        <w:gridCol w:w="1748"/>
        <w:gridCol w:w="142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това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</w:t>
            </w:r>
          </w:p>
          <w:p>
            <w:pPr>
              <w:pStyle w:val="Normal"/>
              <w:jc w:val="both"/>
              <w:rPr/>
            </w:pPr>
            <w:r>
              <w:rPr/>
              <w:t>измер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 ткан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лат медицин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есовая, хлопок 35%, полиэстер 65 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-5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стюм медицин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есовая, хлопок 35%, полиэстер 65 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-5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тенце махров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лопо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х 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тенце вафе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лопо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х 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лат тепл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ланел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-5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лат цвет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те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-5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зу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ланел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-2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дукция должна соответствовать требованиям нормативных документов по показателям, приведенным в сертификатах качества.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6.2. Место доставки поставляемых товаров:  г.Рубцовск, ул. Краснознаменская,  № 108  МУЗ «Детская городская больница»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6.3.Сроки поставки товара: </w:t>
      </w:r>
      <w:r>
        <w:rPr>
          <w:b w:val="false"/>
          <w:sz w:val="24"/>
          <w:szCs w:val="24"/>
        </w:rPr>
        <w:t>Поставка  в рабочие дни, согласно поданной заявки с апреля по декабрь 2010 года.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6.4.В цену товара включены расходы на перевозку, страхование, уплату таможенных пошлин, налогов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6.5.Максимальная цена муниципального контракта: 214800 (Двести четырнадцать  тысяч восемьсот)  рублей;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6.6.Источник финансирования муниципального заказа: бюджетные и внебюджетные средства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6.7 Срок и условия оплаты товара: Расчет за поставленный товар производится путем перечисления Заказчиком безналичных денежных средств в рублях РФ на расчетный счет Поставщика  по факту поставки товара в течение 30 дней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60"/>
        <w:ind w:left="0" w:firstLine="72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7.До окончания указанного в извещении о проведении запроса котировок срока подачи котировочных заявок  26.03.2010 г. 17 часов 00 минут (время местное) поступило 5 (пять) котировочных заявок, как это зафиксировано в «Журнале регистрации поступления котировочных заявок» (Приложение 1 к Протоколу рассмотрения и оценки котировочных заявок), следующих участников размещения зака</w:t>
      </w:r>
      <w:r>
        <w:rPr/>
        <w:t>за:</w:t>
      </w:r>
    </w:p>
    <w:tbl>
      <w:tblPr>
        <w:tblW w:w="982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21"/>
        <w:gridCol w:w="2139"/>
        <w:gridCol w:w="2160"/>
        <w:gridCol w:w="2160"/>
      </w:tblGrid>
      <w:tr>
        <w:trPr>
          <w:tblHeader w:val="true"/>
          <w:trHeight w:val="983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Адрес (юридический и фактический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Предлагаемая цена (рублей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Точное время поступления котировочной заявки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 «Север»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Омск, ул.Красный путь,    № 12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5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/>
            </w:pPr>
            <w:r>
              <w:rPr>
                <w:sz w:val="26"/>
                <w:szCs w:val="26"/>
              </w:rPr>
              <w:t xml:space="preserve">08.30  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3.2010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Производственно-коммерческая фирма «Вефиль+»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овская область, г.Кирово-Чепецк, ул.Монтажная, № 2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55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/>
            </w:pPr>
            <w:r>
              <w:rPr>
                <w:sz w:val="26"/>
                <w:szCs w:val="26"/>
              </w:rPr>
              <w:t>14.20       25.03.2010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Посохина Анастасия Дмитриевна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Бердск, ул.Островского, № 64-2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5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16       26.03.2010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Кукушкин Владислав Николаевич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Барнаул, ул.Шумакова,  № 38/3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6"/>
                <w:szCs w:val="26"/>
              </w:rPr>
              <w:t>10925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40         26.03.2010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Фабрика любимой одежды»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Красноярск, ул.Баумана, № 20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75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45       26.03.2010</w:t>
            </w:r>
          </w:p>
        </w:tc>
      </w:tr>
    </w:tbl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8.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 приняла на основании полученных результатов следующее решение:</w:t>
      </w:r>
    </w:p>
    <w:p>
      <w:pPr>
        <w:pStyle w:val="Normal"/>
        <w:rPr/>
      </w:pPr>
      <w:r>
        <w:rPr/>
        <w:t xml:space="preserve">            </w:t>
      </w:r>
      <w:r>
        <w:rPr/>
        <w:t>8.1    Принять к рассмотрению все котировочные заявки.</w:t>
      </w:r>
    </w:p>
    <w:p>
      <w:pPr>
        <w:pStyle w:val="Normal"/>
        <w:rPr/>
      </w:pPr>
      <w:r>
        <w:rPr/>
        <w:t xml:space="preserve">            </w:t>
      </w:r>
      <w:r>
        <w:rPr/>
        <w:t>8.2    Предложение о наиболее низкой цене составило 109250 (Сто девять  тысяч двести пятьдесят) рублей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8.3 Признать победителем в проведении запроса котировок ИП Кукушкин В.Н. 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9. Сведения об участнике размещения заказа, предложившем в котировочной заявке цену такую же как победитель в проведении запроса котировок или об участнике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: ООО «Фабрика любимой одежды» 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10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 </w:t>
      </w:r>
      <w:r>
        <w:rPr/>
        <w:t xml:space="preserve">Подписи: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200"/>
      </w:tblGrid>
      <w:tr>
        <w:trPr>
          <w:trHeight w:val="447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тировочной комиссии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__________________ Абрамова Ирина Михайловна                                   </w:t>
            </w:r>
          </w:p>
        </w:tc>
      </w:tr>
      <w:tr>
        <w:trPr>
          <w:trHeight w:val="446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>(Подпись)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тировочной комиссии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 Рубахина Юлия Игоревна</w:t>
            </w:r>
          </w:p>
        </w:tc>
      </w:tr>
      <w:tr>
        <w:trPr>
          <w:trHeight w:val="27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(Подпись)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___________________Молоканова Ирина Александровна 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_______________________________</w:t>
            </w:r>
            <w:r>
              <w:rPr/>
              <w:t>Зорина Светлана Юрь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___________________Родионова Татьяна Николаев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тировочной комиссии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Бекасова Светлана Николаевна</w:t>
            </w:r>
          </w:p>
        </w:tc>
      </w:tr>
      <w:tr>
        <w:trPr>
          <w:trHeight w:val="27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Заказчика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Плотникова Евгения Александровна</w:t>
            </w:r>
          </w:p>
        </w:tc>
      </w:tr>
    </w:tbl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center"/>
        <w:rPr/>
      </w:pPr>
      <w:r>
        <w:rPr>
          <w:sz w:val="26"/>
          <w:szCs w:val="26"/>
        </w:rPr>
        <w:t xml:space="preserve">Приложение № 1 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5103" w:hanging="0"/>
        <w:jc w:val="right"/>
        <w:rPr/>
      </w:pPr>
      <w:r>
        <w:rPr>
          <w:sz w:val="26"/>
          <w:szCs w:val="26"/>
        </w:rPr>
        <w:t>к Протоколу рассмотрения и оценки котировочных заявок</w:t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29 марта 2010 г. № 44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/>
          <w:bCs/>
          <w:caps/>
          <w:sz w:val="26"/>
          <w:szCs w:val="26"/>
        </w:rPr>
        <w:t xml:space="preserve">Журнал регистрации </w:t>
        <w:br/>
        <w:t>поступления</w:t>
      </w:r>
      <w:r>
        <w:rPr>
          <w:b/>
          <w:bCs/>
          <w:caps/>
          <w:color w:val="000000"/>
          <w:sz w:val="26"/>
          <w:szCs w:val="26"/>
        </w:rPr>
        <w:t xml:space="preserve"> </w:t>
      </w:r>
      <w:r>
        <w:rPr/>
        <w:t>котировочных заявок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2268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онный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Форма (бумажный носитель, электронный докумен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.03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умажный нос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  <w:sz w:val="26"/>
                <w:szCs w:val="26"/>
              </w:rPr>
              <w:t>25.03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.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умажный нос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  <w:sz w:val="26"/>
                <w:szCs w:val="26"/>
              </w:rPr>
              <w:t>26.03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умажный нос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.03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.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умажный нос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.03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.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умажный носитель</w:t>
            </w:r>
          </w:p>
        </w:tc>
      </w:tr>
    </w:tbl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4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dinf@e4u.ru" TargetMode="External"/><Relationship Id="rId3" Type="http://schemas.openxmlformats.org/officeDocument/2006/relationships/hyperlink" Target="http://rub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2:22:00Z</dcterms:created>
  <dc:creator>Лапаева</dc:creator>
  <dc:description/>
  <dc:language>en-US</dc:language>
  <cp:lastModifiedBy>Экономисты</cp:lastModifiedBy>
  <cp:lastPrinted>2010-03-29T14:11:00Z</cp:lastPrinted>
  <dcterms:modified xsi:type="dcterms:W3CDTF">2010-03-29T07:27:00Z</dcterms:modified>
  <cp:revision>8</cp:revision>
  <dc:subject/>
  <dc:title>ПРОТОКОЛ №</dc:title>
</cp:coreProperties>
</file>