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25 мая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«Начальная общеобразовательная школа № 16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«Начальная общеобразовательная школа № 16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расная, 9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5.05.2011 года по  9 часов 00 минут 25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8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70 детей в оздоровительном лагере с дневным пребыванием детей в течение 18 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«Начальная общеобразовательная школа № 16», 658200, г. Рубцовск, ул. Красная, 99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46034 (сто сорок шесть тысяч тридцать четыре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«Начальная общеобразовательная школа № 16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4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Kombinat@rubtsovs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5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0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1751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22-8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 нет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казание услуг будет осуществляться в течение 18  рабочих дней в одну смену. Оплата оказанных услуг будет осуществляться МОУ «Начальная общеобразовательная школа № 16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4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«Начальная общеобразовательная школа № 16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46160 рублей вместо 146034 рублей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46033 (сто сорок шесть тысяч тридцать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46033 (сто сорок шесть тысяч тридцать три рубля 00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25T02:09:00Z</dcterms:modified>
  <cp:revision>547</cp:revision>
  <dc:subject/>
  <dc:title>ПРОТОКОЛ № 88</dc:title>
</cp:coreProperties>
</file>