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5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19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19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омсомольская,20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5.05.2011 года по 9 часов 00 минут 25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8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5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19», 658200, г. Рубцовск, ул. Комсомольская,20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04310 (сто четыре тысячи триста дес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19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4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9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9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04400 рублей вместо 104310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4309 (сто четыре тысячи триста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04309 (сто четыре тысячи триста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5T02:15:00Z</dcterms:modified>
  <cp:revision>558</cp:revision>
  <dc:subject/>
  <dc:title>ПРОТОКОЛ № 88</dc:title>
</cp:coreProperties>
</file>