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казенное учреждение «Управление образования» г. Рубцовска                 12 мая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оказание услуг по питанию детей в оздоровительном лагере с дневным пребыванием детей для МБОУ ДОД «Дом детства и юношества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заместитель главного бухгалтера МКУ «Управление образования» г. Рубцовска,</w:t>
      </w:r>
    </w:p>
    <w:p>
      <w:pPr>
        <w:pStyle w:val="Normal"/>
        <w:ind w:firstLine="709"/>
        <w:rPr/>
      </w:pPr>
      <w:r>
        <w:rPr/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/>
      </w:pPr>
      <w:r>
        <w:rPr/>
        <w:t>Минаков Евгений Дмитриевич – заместитель директора МБУ  «Лето»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/>
      </w:pPr>
      <w:r>
        <w:rPr/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К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1 человек. Заседание проводится в присутствии 10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бюджетное образовательное учреждение дополнительного образования детей «Дом детства и юношества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чтовый адрес: 658200, г. Рубцовск, ул. Одесская, 6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m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le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12.05.2012 года по 9 часов 00 минут 12.05.2012 года по адресу: г. Рубцовск, пер. Бульварный, 4.</w:t>
      </w:r>
    </w:p>
    <w:p>
      <w:pPr>
        <w:pStyle w:val="Normal"/>
        <w:jc w:val="both"/>
        <w:rPr/>
      </w:pPr>
      <w:r>
        <w:rPr/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   в сети Интернет  03.05.2012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оказываемых услуг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бедитель запроса котировок должен будет осуществлять 2-х разовое горячее питание (завтрак, обед) и полдник 50 детей в оздоровительном лагере с дневным пребыванием детей в течение 18 рабочих дней в одну смену согласно действующим нормам СанПиНа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.  Затраты на питание одного ребенка в день составляют: 116 рублей 43 копейки. Победитель запроса котировок должен предоставить 10 дневное меню с витаминизацией, утвержденное Роспотребнадзором, обеспечить 100 % выполнение норм питания и разнообразие приготовляемых блюд. Приготовление пищи должно осуществляться в муниципальном бюджетном общеобразовательном учреждении. </w:t>
      </w:r>
    </w:p>
    <w:p>
      <w:pPr>
        <w:pStyle w:val="Normal"/>
        <w:ind w:firstLine="709"/>
        <w:jc w:val="both"/>
        <w:rPr/>
      </w:pPr>
      <w:r>
        <w:rPr/>
        <w:t>Количество оказанных услуг может измениться в зависимости от набора детей и фактического посещения ими оздоровительного лагеря.</w:t>
      </w:r>
    </w:p>
    <w:p>
      <w:pPr>
        <w:pStyle w:val="Normal"/>
        <w:ind w:firstLine="709"/>
        <w:jc w:val="both"/>
        <w:rPr/>
      </w:pPr>
      <w:r>
        <w:rPr/>
        <w:t>Код ОКДП 5520300.</w:t>
      </w:r>
    </w:p>
    <w:p>
      <w:pPr>
        <w:pStyle w:val="Normal"/>
        <w:rPr/>
      </w:pPr>
      <w:r>
        <w:rPr/>
        <w:t>6.2.</w:t>
      </w:r>
      <w:r>
        <w:rPr>
          <w:b/>
        </w:rPr>
        <w:t xml:space="preserve"> </w:t>
      </w:r>
      <w:r>
        <w:rPr/>
        <w:t>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/>
      </w:pPr>
      <w:r>
        <w:rPr/>
        <w:t>Муниципальное бюджетное образовательное учреждение дополнительного образования детей «Дом детства и юношества», 658200, г. Рубцовск, ул. Одесская, 6. Тел.2-71-37.</w:t>
      </w:r>
    </w:p>
    <w:p>
      <w:pPr>
        <w:pStyle w:val="Normal"/>
        <w:jc w:val="both"/>
        <w:rPr/>
      </w:pPr>
      <w:r>
        <w:rPr/>
        <w:t>6.3.</w:t>
      </w:r>
      <w:r>
        <w:rPr>
          <w:b/>
        </w:rPr>
        <w:t xml:space="preserve"> </w:t>
      </w:r>
      <w:r>
        <w:rPr/>
        <w:t>Сроки оказания услуг: в течение 18  рабочих дней в одну смену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оказываемые услуги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jc w:val="both"/>
        <w:rPr/>
      </w:pPr>
      <w:r>
        <w:rPr/>
        <w:t>104787 (сто четыре тысячи семьсот восемьдесят семь рублей 00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муниципальный бюджет (КБК 000 0000 0000000 000 180) и внебюджетные средства (КБК 000 0000 0000000 000 130).</w:t>
      </w:r>
    </w:p>
    <w:p>
      <w:pPr>
        <w:pStyle w:val="Normal"/>
        <w:jc w:val="both"/>
        <w:rPr/>
      </w:pPr>
      <w:r>
        <w:rPr/>
        <w:t>6.7.Срок и условия оплаты оказанных услуг: Оплата оказанных услуг будет осуществляться МБОУ ДОД «Дом детства и юношества» в течение 20 банковских дней со дня оказания услуги. Цена на оказываемые услуги не должна меняться до 31 августа  2012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11.05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1080"/>
        <w:gridCol w:w="1211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Комбинат школьного питания» Муниципального образования «Город Рубцовс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4, Алтайский край, г. Рубцовск, ул. Октябрьская, 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ombinat@rubtsovs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8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175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2209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2-22-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 не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цова Елена Константин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услуг будет осуществляться в течение 18  рабочих дней в одну смену. Оплата оказанных услуг будет осуществляться МБОУ ДОД «Дом детства и юношества» в течение 20 банковских дней со дня оказания услуги. Цена на оказываемые услуги не должна меняться до 31 августа  2012 г. 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23, Алтайский край, г. Рубцовск, пер. Гражданский, 48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44005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5-18-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казание услуг будет осуществляться в течение 18  рабочих дней в одну смену. Оплата оказанных услуг будет осуществляться МБОУ ДОД «Дом детства и юношества» в течение 20 банковских дней со дня оказания услуги. Цена на оказываемые услуги не должна меняться до 30 августа  2012 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 xml:space="preserve">8.1. Отклонить котировочные заявки следующих участников размещения заказа: </w:t>
      </w:r>
    </w:p>
    <w:p>
      <w:pPr>
        <w:pStyle w:val="Normal"/>
        <w:jc w:val="both"/>
        <w:rPr/>
      </w:pPr>
      <w:r>
        <w:rPr/>
        <w:t xml:space="preserve">ИП Ямщикова В.С. из – за превышения максимальной цены контракта, указанной в извещении о проведении запроса котировок (в котировочной заявке ИП Ямщикова В.С. указана максимальная цена контракта 105300 рублей вместо 104787 рублей  - максимальная цена контракта, указанная в извещении о проведении запроса котировок). В котировочной заявке ИП Ямщикова В.С. указано, что цена на оказываемые услуги не должна меняться до 30 августа 2012 г., что не соответствует п. 9 извещения о проведении запроса котировок. 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04787 (сто четыре тысячи семьсот восемьдесят семь рублей 00 копеек) рублей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МУП «Комбинат школьного питания» Муниципального образования «город Рубцовск», г. Рубцовск,  ул. Октябрьская, 117. Цена муниципального контракта: 104787 (сто четыре тысячи семьсот восемьдесят семь рублей 00 копеек) рублей.</w:t>
      </w:r>
    </w:p>
    <w:p>
      <w:pPr>
        <w:pStyle w:val="Normal"/>
        <w:jc w:val="both"/>
        <w:rPr/>
      </w:pPr>
      <w:r>
        <w:rPr/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0.Настоящий протокол подлежит размещению на официальном сайте </w:t>
      </w:r>
      <w:hyperlink r:id="rId4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ков Евгений Дмитри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1-05-24T08:11:00Z</cp:lastPrinted>
  <dcterms:modified xsi:type="dcterms:W3CDTF">2012-05-12T02:58:00Z</dcterms:modified>
  <cp:revision>625</cp:revision>
  <dc:subject/>
  <dc:title>ПРОТОКОЛ № 88</dc:title>
</cp:coreProperties>
</file>