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25 ма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Лицей «Эрудит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Лицей «Эрудит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Осипенко, 182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5.05.2011 года по 9 часов 00 минут 25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8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8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Лицей «Эрудит», 658200, г. Рубцовск, ул. Осипенко, 182в. Тел.9-14-23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66896 (сто шестьдесят шесть тысяч восемьсот девяносто шес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Лицей «Эрудит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4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Kombinat@rubtsovs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8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75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22-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не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азание услуг будет осуществляться в течение 18  рабочих дней в одну смену. Оплата оказанных услуг будет осуществляться МОУ «Лицей «Эрудит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мажный носитель; № </w:t>
            </w:r>
            <w:r>
              <w:rPr>
                <w:sz w:val="17"/>
                <w:szCs w:val="17"/>
                <w:lang w:val="en-US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0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Лицей «Эрудит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67040 рублей вместо 166896 рублей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66895 (сто шестьдесят шесть тысяч восемьсот девяносто п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66895 (сто шестьдесят шесть тысяч восемьсот девяносто п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5-25T02:18:00Z</dcterms:modified>
  <cp:revision>569</cp:revision>
  <dc:subject/>
  <dc:title>ПРОТОКОЛ № 88</dc:title>
</cp:coreProperties>
</file>