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№ </w:t>
      </w:r>
      <w:r>
        <w:rPr>
          <w:b/>
          <w:sz w:val="28"/>
          <w:szCs w:val="28"/>
          <w:lang w:val="en-US"/>
        </w:rPr>
        <w:t>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31 марта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вежемороженой рыбы в ассортименте для МУЗ «Детская городская больница» с апреля по декабрь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тникова Евгения Александро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31.03.2010 года до 10 часов 10 минут  31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 23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свежемороженой рыбы минтай без головы в количестве 660 килограмм, сельдь – 350 килограмм для МУЗ «Детская городская больница» г. Рубцов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, согласно поданной заявки с апреля по декабрь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55960 (Пятьдесят пять  тысяч девятьсот шестьдеся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30.03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 ул.Изумрудная, №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50        30.03.20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ст.Мамонтово, ул.Комсомольская, № 2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  30.03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</w:t>
      </w:r>
      <w:r>
        <w:rPr/>
        <w:t>8.1. Отклонить котировочные заявки, поданные ИП Ямщиков В.С. и ООО «Мамонтовозернопродукт» за несоответствие требованиям, установленным в извещении о проведении запроса котировок  на поставку рыбы свежемороженой в ассортименте для МУЗ «Детская городская больница» (п.3 ст.47 ФЗ-94)</w:t>
      </w:r>
    </w:p>
    <w:p>
      <w:pPr>
        <w:pStyle w:val="Normal"/>
        <w:rPr/>
      </w:pPr>
      <w:r>
        <w:rPr/>
        <w:t xml:space="preserve">         </w:t>
      </w:r>
      <w:r>
        <w:rPr/>
        <w:t>9. Комиссия признала запрос котировок не состоявшимся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/>
              <w:t>Родионова Татьяна Никола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54:00Z</dcterms:created>
  <dc:creator>Лапаева</dc:creator>
  <dc:description/>
  <dc:language>en-US</dc:language>
  <cp:lastModifiedBy>Экономисты</cp:lastModifiedBy>
  <cp:lastPrinted>2010-03-31T11:49:00Z</cp:lastPrinted>
  <dcterms:modified xsi:type="dcterms:W3CDTF">2010-03-31T06:44:00Z</dcterms:modified>
  <cp:revision>5</cp:revision>
  <dc:subject/>
  <dc:title>ПРОТОКОЛ №</dc:title>
</cp:coreProperties>
</file>