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01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6.2010 года по 9 часов 00 минут 01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5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769"/>
        <w:gridCol w:w="2065"/>
        <w:gridCol w:w="2253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оставке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 из сдобного теста в ассортименте, ГОСТ Р52462-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Л «Лет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5.2pt;mso-wrap-distance-left:9pt;mso-wrap-distance-right:9pt;mso-wrap-distance-top:0pt;mso-wrap-distance-bottom:0pt;margin-top:4.9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95832,35 (сто девяносто пять тысяч восемьсот тридцать два рубля тридцать пять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15 сентя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1.05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 решение признать запрос котировок в части поставок хлебобулочных изделий из сдобного теста в ассортименте для МОУ ДОД ДООЛ «Лето» во 2 квартале (июнь) 2010 г.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24T09:15:00Z</cp:lastPrinted>
  <dcterms:modified xsi:type="dcterms:W3CDTF">2010-06-01T02:10:00Z</dcterms:modified>
  <cp:revision>422</cp:revision>
  <dc:subject/>
  <dc:title>ПРОТОКОЛ № 88</dc:title>
</cp:coreProperties>
</file>