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5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24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24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ктябрьская,6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5.05.2011 года по 9 часов 00 минут 25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8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1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24», 658200, г. Рубцовск, ул. Октябрьская,68. Тел.2-19-49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29482 (двести двадцать девять тысяч четыреста восемьдесят два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24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4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4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24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24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29680 рублей вместо 229482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29481 (двести двадцать девять тысяч четыреста восемьдесят один рубль 00 копеек) рубль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29481 (двести двадцать девять тысяч четыреста восемьдесят один рубль 00 копеек) рубль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5T02:29:00Z</dcterms:modified>
  <cp:revision>562</cp:revision>
  <dc:subject/>
  <dc:title>ПРОТОКОЛ № 88</dc:title>
</cp:coreProperties>
</file>