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Рубцовск                                                                                    08 сентября 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Наименование предмета запроса котировок:</w:t>
      </w:r>
      <w:r>
        <w:rPr>
          <w:sz w:val="28"/>
          <w:szCs w:val="28"/>
        </w:rPr>
        <w:t xml:space="preserve"> ока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ных услуг для проведения Всероссийской переписи населения 2010 года в городе Рубцовске Алтайского края, согласно Техническому зада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миссии входит 10 человек. На заседании комиссии присутствовало 5 чел.     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хождением в тарифном отпуске секретаря комиссии по размещению муниципального заказа администрации города Левыкиной Л.М. секретарем комиссии назначить Н.В. Шкурихину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заказчи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вещение о проведении запроса котировок было размещено на официальном сайте  администрации муниципального образования «Город Рубцовск» Алтайского кра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сети Интернет 27.08.2010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1</w:t>
      </w:r>
      <w:r>
        <w:rPr>
          <w:b/>
          <w:bCs/>
          <w:sz w:val="28"/>
          <w:szCs w:val="28"/>
        </w:rPr>
        <w:t xml:space="preserve"> Наименование, характеристики и качество оказываемых услуг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каз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ных услуг для проведения Всероссийской переписи населения 2010 года в городе Рубцовске Алтайского края, согласно Техническо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2 Место оказания услуг: </w:t>
      </w:r>
      <w:r>
        <w:rPr>
          <w:sz w:val="28"/>
          <w:szCs w:val="28"/>
        </w:rPr>
        <w:t>город Рубцовск Алтайского кр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 Сроки оказания услуг: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15.09.2010  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30.09.201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 Сведения о включенных (не включенных) в цену поставляемого товара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rFonts w:cs="Times New Roman" w:ascii="Times New Roman" w:hAnsi="Times New Roman"/>
          <w:sz w:val="28"/>
          <w:szCs w:val="28"/>
        </w:rPr>
        <w:t xml:space="preserve"> все затраты учтены в стоимости оказания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 Максимальная цена контра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87000 рубл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6 Источник финансирования  заказа: </w:t>
      </w:r>
      <w:r>
        <w:rPr>
          <w:sz w:val="28"/>
          <w:szCs w:val="28"/>
        </w:rPr>
        <w:t>Федеральный бюд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 Срок и условия оплаты:</w:t>
      </w:r>
      <w:r>
        <w:rPr>
          <w:sz w:val="28"/>
          <w:szCs w:val="28"/>
        </w:rPr>
        <w:t xml:space="preserve"> оплата за оказанные услуги производится по мере поступления денежных средств Заказчику. Заказчик производит в 2010 году авансовый платеж в размере 30 % от полной стоимости услуг в течение 30 (тридцати) дней с момента поступления денежных средств на расчетный счет Заказчика. Окончательный расчет производится в 2011 году в течение 30 (тридцати) дней  после поступления денежных средств на расчетный счет Заказчика на основании счета-фактуры и акта сдачи-приемки оказанных услуг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До окончания указанного в извещении о проведении запроса котировок срока подачи котировочных заявок 17 ч. 00 мин.  07.09.2010 поступило 2  (две) котировочных заявки как это зафиксировано в «Журнале регистрации поступления котировочных заявок» (Приложение 1 к Протоколу № 1 рассмотрения и оценки котировочных заявок), следующих участников размещения заказа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4"/>
        <w:gridCol w:w="2520"/>
        <w:gridCol w:w="216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е время поступления котировочной зая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блин Андрей Дмитри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658210, Алтайский край, г. Рубцовск, ул. Сельмаш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5 час. 0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287000,00</w:t>
            </w:r>
          </w:p>
        </w:tc>
      </w:tr>
      <w:tr>
        <w:trPr>
          <w:trHeight w:val="424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матаев Александр Николаеви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0, Алтайский край, Рубцовский район, п. Колос, ул. Пионерская, 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1 час. 0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00,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 принять к рассмотрению все котировочные заяв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b/>
          <w:bCs/>
          <w:kern w:val="2"/>
          <w:sz w:val="28"/>
          <w:szCs w:val="28"/>
        </w:rPr>
        <w:t>8.1</w:t>
      </w:r>
      <w:r>
        <w:rPr>
          <w:bCs/>
          <w:kern w:val="2"/>
          <w:sz w:val="28"/>
          <w:szCs w:val="28"/>
        </w:rPr>
        <w:t xml:space="preserve"> Предложение о наиболее низкой цене товара составило </w:t>
      </w:r>
      <w:r>
        <w:rPr>
          <w:sz w:val="28"/>
          <w:szCs w:val="28"/>
        </w:rPr>
        <w:t>287000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-22.</w:t>
      </w:r>
      <w:r>
        <w:rPr>
          <w:rFonts w:cs="Times New Roman" w:ascii="Times New Roman" w:hAnsi="Times New Roman"/>
          <w:sz w:val="28"/>
          <w:szCs w:val="28"/>
        </w:rPr>
        <w:t xml:space="preserve"> Цена муниципального контракта  287000,00 рубл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6520</wp:posOffset>
                </wp:positionV>
                <wp:extent cx="586295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миссия приняла решение признать победителем в проведении запроса котировок ИП Саблин Андрей Дмитриевич г. Рубцовск, ул. Сельмашска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32.2pt;mso-wrap-distance-left:0pt;mso-wrap-distance-right:9pt;mso-wrap-distance-top:0pt;mso-wrap-distance-bottom:0pt;margin-top:7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2</w:t>
                      </w:r>
                      <w:r>
                        <w:rPr>
                          <w:sz w:val="28"/>
                          <w:szCs w:val="28"/>
                        </w:rPr>
                        <w:t xml:space="preserve"> Комиссия приняла решение признать победителем в проведении запроса котировок ИП Саблин Андрей Дмитриевич г. Рубцовск, ул. Сельмашска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ИП Заматаев Александр Николаевич, Алтайский край, Рубцовский район, п. Колос, ул. Пионерская, 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а муниципального контракта: 287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Настоящий протокол подлежит размещению на официальном сайте администрации муниципального образования  «Город Рубцовск»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подписан всеми присутствующими на заседании членами комиссии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0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М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дра И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хина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вко Н.Н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                                                                        по промышленности, энергетике,                                                                               транспорту, развитию                                                                             предпринимательства и тру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имени уполномоченного орган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3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отоколу рассмотрения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оценки котировочных  заявок № 4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8.09.2010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76"/>
        <w:gridCol w:w="1924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блин Андрей Дмитри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06.09.20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8"/>
                <w:szCs w:val="28"/>
              </w:rPr>
              <w:t>15 час. 0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аматаев Александр Никола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07.09.201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8"/>
                <w:szCs w:val="28"/>
              </w:rPr>
              <w:t>11 час. 0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 по приему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тировочных заявок                                                                       М.С. Чиркова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38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35:00Z</dcterms:created>
  <dc:creator>puryga</dc:creator>
  <dc:description/>
  <cp:keywords/>
  <dc:language>en-US</dc:language>
  <cp:lastModifiedBy>Чиркова</cp:lastModifiedBy>
  <cp:lastPrinted>2010-09-08T08:14:00Z</cp:lastPrinted>
  <dcterms:modified xsi:type="dcterms:W3CDTF">2010-09-08T04:05:00Z</dcterms:modified>
  <cp:revision>239</cp:revision>
  <dc:subject/>
  <dc:title/>
</cp:coreProperties>
</file>