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51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31 марта 201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>поставка молочной продукции в ассортименте  для МУЗ «Детская городская больниц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онова Татья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отникова Евгения Александр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е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10  минут 31.03.2010 года до 10 часов 20 минут  31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3.03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Наименование, характеристика и количество поставляемого товара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/>
              <w:t>Наимено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Количеств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2,5 % жирн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 литро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на 15% жир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к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ог 5% жирн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 к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 МУЗ «Детская городская больница» с апреля по декабрь 2010 го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3.Сроки поставки товара: </w:t>
      </w:r>
      <w:r>
        <w:rPr>
          <w:b w:val="false"/>
          <w:sz w:val="24"/>
          <w:szCs w:val="24"/>
        </w:rPr>
        <w:t>Поставка  в рабочие дни, согласно поданной заявки с апреля по декабрь 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187500 (Сто восемьдесят семь   тысяч пятьсот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бюджетные и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. Оплата по факту поставки в течение 30 дн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30.03.2010 г. 17 часов 00 минут (время местное) поступило  3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мщиков В.С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Рубцовск, пер.Гражданский, № 48-5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6.5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монтовозернопродукт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ст.Мамонтово,ул.Комсомольская, 2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5      30.03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еба плюс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 ул.Попова, №2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5      30.03.20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1</w:t>
      </w:r>
      <w:r>
        <w:rPr>
          <w:b/>
          <w:sz w:val="26"/>
          <w:szCs w:val="26"/>
        </w:rPr>
        <w:t xml:space="preserve">  </w:t>
      </w:r>
      <w:r>
        <w:rPr/>
        <w:t>Отклонить котировочные заявки, поданные ИП Ямщиков В.С. и ООО «Мамонтовозернопродукт», ООО «Феба плюс» за несоответствие требованиям, установленным в извещении о проведении запроса котировок  на поставку молочной продукции в  ассортименте для МУЗ «Детская городская больница» (п.3 ст.47 ФЗ-94)</w:t>
      </w:r>
    </w:p>
    <w:p>
      <w:pPr>
        <w:pStyle w:val="Normal"/>
        <w:rPr/>
      </w:pPr>
      <w:r>
        <w:rPr/>
        <w:t xml:space="preserve">         </w:t>
      </w:r>
      <w:r>
        <w:rPr/>
        <w:t>9. Комиссия признала запрос котировок не состоявшимся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Родионова Татья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Плотникова Евгения Александр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&#1077;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09:00Z</dcterms:created>
  <dc:creator>Лапаева</dc:creator>
  <dc:description/>
  <dc:language>en-US</dc:language>
  <cp:lastModifiedBy>Экономисты</cp:lastModifiedBy>
  <cp:lastPrinted>2010-03-31T11:34:00Z</cp:lastPrinted>
  <dcterms:modified xsi:type="dcterms:W3CDTF">2010-03-31T04:58:00Z</dcterms:modified>
  <cp:revision>4</cp:revision>
  <dc:subject/>
  <dc:title>ПРОТОКОЛ №</dc:title>
</cp:coreProperties>
</file>