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12 апреля  201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расходных материалов для операционного отделения МУЗ «Городская больница № 1» во 2-ом квартале 2010 года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 минут 12.04.2010 года до 11 часов 05 минут  12.04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6.03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расходных материалов для операционного отделения  МУЗ «Городская больница № 1» в 2-ом квартале 2010 года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535"/>
        <w:gridCol w:w="4322"/>
        <w:gridCol w:w="884"/>
        <w:gridCol w:w="956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№</w:t>
            </w:r>
            <w:r>
              <w:rPr>
                <w:rStyle w:val="FontStyle33"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9" w:hanging="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Наименование продукци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Ед. изм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Индикатор ИКПС-132-20/10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Химический индикатор для контроля воздушной стерилизации при режиме 132±3°С/20+5 мин, снаружи упаковки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Индикатор ИКПС-ВН/01-132-20/1000</w:t>
            </w:r>
          </w:p>
          <w:p>
            <w:pPr>
              <w:pStyle w:val="Style15"/>
              <w:widowControl/>
              <w:spacing w:lineRule="exact" w:line="206"/>
              <w:ind w:firstLine="5"/>
              <w:jc w:val="both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Химический индикатор для контроля воздушной стерилизации при режиме 132±3°С/20+5 мин, внутри упаков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Индикатор ИКПС-120/45(1000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Химический индикатор для контроля воздушной стерилизации при режиме 120±3°С/45+5 мин. снаружи  упаковки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4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Индикатор ИКПС-ВН/01-120-45/100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Химический индикатор для контроля воздушной стерилизации при режиме 120±3°С/45+5 мин, внутри упаковк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Инструмент электролигирующий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16"/>
              <w:ind w:firstLine="5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Инструмент электролигирующий (лапароскопический зажим с ножом, 35 см, диам. 10 мм к электрохирургическому генераторуЛига Шу </w:t>
            </w:r>
            <w:r>
              <w:rPr>
                <w:rStyle w:val="FontStyle33"/>
                <w:sz w:val="20"/>
                <w:szCs w:val="20"/>
                <w:lang w:val="en-US"/>
              </w:rPr>
              <w:t>LS 1100</w:t>
            </w:r>
            <w:r>
              <w:rPr>
                <w:rStyle w:val="FontStyle33"/>
                <w:sz w:val="20"/>
                <w:szCs w:val="20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</w:t>
            </w:r>
          </w:p>
        </w:tc>
      </w:tr>
      <w:tr>
        <w:trPr>
          <w:trHeight w:val="176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6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ТСМ 4/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Трубка силиконовая медицинская одноканальная предназначена для изготовления дренажей в общей хирургии, изделий для переливания крови, кровезаменителей, инфузионньгх растворов, ликвора и др., для комплектации насосных и других медицинских устройств. Силиконовая труб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м</w:t>
            </w:r>
          </w:p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7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both"/>
              <w:rPr>
                <w:rStyle w:val="FontStyle4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ТСМ 3/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Трубка силиконовая медицинская одноканальная предназначена для изготовления дренажей в общей хирургии, изделий для переливания крови, кровезаменителей, инфузионньгх растворов, ликвора и др., для комплектации насосных и других медицинских устройств. Силиконовая труб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8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ТСМ 7/1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Трубка силиконовая медицинская одноканальная предназначена для изготовления дренажей в общей хирургии, изделий для переливания крови, кровезаменителей, инфузионньгх растворов, ликвора и др., для комплектации насосных и других медицинских устройств. Силиконовая труб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9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стройство для активного дренирования ран однократного применения с емкостью 250 см.куб.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стройство стерильное, однократного применения для активного дренирования операционных ран, состоит из набора трубок разного вида (одна одинарная, две соединены пластиковым переходом) и  баллоном емкостью 250 см. куб. Материал – медицинский полимер. Стерилизация этиленоскидом. Срок  стерильности до 5 лет. Устройство упаковано в двойную стерильную упаковку, индивидуальный пакет из прозрачного полиэтилена, на котором имеется вся информация о товаре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pacing w:val="20"/>
                <w:sz w:val="20"/>
                <w:szCs w:val="20"/>
              </w:rPr>
            </w:pPr>
            <w:r>
              <w:rPr>
                <w:rStyle w:val="FontStyle33"/>
                <w:spacing w:val="20"/>
                <w:sz w:val="20"/>
                <w:szCs w:val="20"/>
              </w:rPr>
              <w:t>10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стройство  для активного дренирования ран однократного применения емкостью 500 см. куб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стройство стерильное, однократного применения для активного дренирования операционных ран, состоит из набора трубок разного вида (одна одинарная, две соединены пластиковым переходом) и  баллоном емкостью 500 см. куб. Материал – медицинский полимер. Стерилизация этиленоскидом. Срок  стерильности до 5 лет. Устройство упаковано в двойную стерильную упаковку, индивидуальный пакет из прозрачного полиэтилена, на котором имеется вся информация о товаре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pacing w:val="20"/>
                <w:sz w:val="20"/>
                <w:szCs w:val="20"/>
              </w:rPr>
            </w:pPr>
            <w:r>
              <w:rPr>
                <w:rStyle w:val="FontStyle33"/>
                <w:spacing w:val="20"/>
                <w:sz w:val="20"/>
                <w:szCs w:val="20"/>
              </w:rPr>
              <w:t>1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Губка  гемостатическая коллагеновая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6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Губка гемостатическая коллагеновая стерильная 50*50 мм. Описание:  пластина желтого цвета со специфическим запахом уксусной кислоты, с рельефной поверхностью, с пористой структурой, толщиной от 5 до 9 мм. Состав: коллагена субстанции – раствора 2% - 49г. (о,98гр. сухого коллагена), нитрофурала (фурацилина) – 0,0075гр, борной кислоты – 0,0125гр. (из расчета на 1 гр. препарата) Форма выпуска: губка размерами (50±5) х (50±5) мм по 1шт., упакованная герметично в двухслойные пакеты из пленки «полиформ» и ламинированной бумаги. Срок годности 5 ле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Cambria;Palatino Linotype"/>
                <w:spacing w:val="-10"/>
                <w:sz w:val="20"/>
                <w:szCs w:val="20"/>
              </w:rPr>
            </w:pPr>
            <w:r>
              <w:rPr>
                <w:rFonts w:cs="Cambria;Palatino Linotype" w:ascii="Times New Roman" w:hAnsi="Times New Roman"/>
                <w:spacing w:val="-10"/>
                <w:sz w:val="20"/>
                <w:szCs w:val="20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pacing w:val="20"/>
                <w:sz w:val="20"/>
                <w:szCs w:val="20"/>
              </w:rPr>
            </w:pPr>
            <w:r>
              <w:rPr>
                <w:rStyle w:val="FontStyle33"/>
                <w:spacing w:val="20"/>
                <w:sz w:val="20"/>
                <w:szCs w:val="20"/>
              </w:rPr>
              <w:t>1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Инструмент электролигирующий , 5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6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Инструмент  электролигирующий (ляпороскопический зажим с ножом, 35 см., диаметр 5 мм к электрохирургическому генератору Лига Шу </w:t>
            </w:r>
            <w:r>
              <w:rPr>
                <w:rStyle w:val="FontStyle33"/>
                <w:sz w:val="20"/>
                <w:szCs w:val="20"/>
                <w:lang w:val="en-US"/>
              </w:rPr>
              <w:t>LS</w:t>
            </w:r>
            <w:r>
              <w:rPr>
                <w:rStyle w:val="FontStyle33"/>
                <w:sz w:val="20"/>
                <w:szCs w:val="20"/>
              </w:rPr>
              <w:t xml:space="preserve"> 1000 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1</w:t>
            </w:r>
          </w:p>
          <w:p>
            <w:pPr>
              <w:pStyle w:val="Style18"/>
              <w:jc w:val="both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pacing w:val="20"/>
                <w:sz w:val="20"/>
                <w:szCs w:val="20"/>
              </w:rPr>
            </w:pPr>
            <w:r>
              <w:rPr>
                <w:rStyle w:val="FontStyle33"/>
                <w:spacing w:val="20"/>
                <w:sz w:val="20"/>
                <w:szCs w:val="20"/>
              </w:rPr>
              <w:t>13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Лампа ртутная низкого давления для облучателя  бактерицидного медицинского типа ДБМ -30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06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Оболочка лампы выполнена из увиолевого стекла импортного производства, хорошо пропускающего излучение с длиной волны 253,7 НМ, обладающего наибольшими бактерицидными действиями .ДБ- дуговая бактерицидная , М - медицинская , 30 Вт – номинальная мощность , 104 В- напряжение на лампе, 0,36 А – сила тока . Лучистый поток: номинальный 9Вт, но не мене 8 Вт. Средняя продолжительность горения 8000 час. Размеры лампы: </w:t>
            </w:r>
            <w:r>
              <w:rPr>
                <w:rStyle w:val="FontStyle33"/>
                <w:sz w:val="20"/>
                <w:szCs w:val="20"/>
                <w:lang w:val="en-US"/>
              </w:rPr>
              <w:t>L</w:t>
            </w:r>
            <w:r>
              <w:rPr>
                <w:rStyle w:val="FontStyle33"/>
                <w:sz w:val="20"/>
                <w:szCs w:val="20"/>
              </w:rPr>
              <w:t xml:space="preserve"> - 894,6 мм, </w:t>
            </w:r>
            <w:r>
              <w:rPr>
                <w:rStyle w:val="FontStyle33"/>
                <w:sz w:val="20"/>
                <w:szCs w:val="20"/>
                <w:lang w:val="en-US"/>
              </w:rPr>
              <w:t>L</w:t>
            </w:r>
            <w:r>
              <w:rPr>
                <w:rStyle w:val="FontStyle33"/>
                <w:sz w:val="20"/>
                <w:szCs w:val="20"/>
                <w:vertAlign w:val="subscript"/>
              </w:rPr>
              <w:t xml:space="preserve">1 </w:t>
            </w:r>
            <w:r>
              <w:rPr>
                <w:rStyle w:val="FontStyle33"/>
                <w:sz w:val="20"/>
                <w:szCs w:val="20"/>
              </w:rPr>
              <w:t xml:space="preserve">– 901,7 мм - 899,3 мм, </w:t>
            </w:r>
            <w:r>
              <w:rPr>
                <w:rStyle w:val="FontStyle33"/>
                <w:sz w:val="20"/>
                <w:szCs w:val="20"/>
                <w:lang w:val="en-US"/>
              </w:rPr>
              <w:t>L</w:t>
            </w:r>
            <w:r>
              <w:rPr>
                <w:rStyle w:val="FontStyle33"/>
                <w:sz w:val="20"/>
                <w:szCs w:val="20"/>
                <w:vertAlign w:val="subscript"/>
              </w:rPr>
              <w:t xml:space="preserve">2 – </w:t>
            </w:r>
            <w:r>
              <w:rPr>
                <w:rStyle w:val="FontStyle33"/>
                <w:sz w:val="20"/>
                <w:szCs w:val="20"/>
              </w:rPr>
              <w:t>908,8 мм, диаметр – 26,5 мм, тип цоколя по ГОСТу 17100 – 79. Лампа предназначена  для использования в медицине для обеззараживания воздуха помещений лечебных учреждений. Лампы питаются от сети переменного тока частоты  50 Гц. Напряжение 220 В. С соответствующей низкорегулирующей аппаратурой по  ГОСТ 16809 в схемах стартерного зажигания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pacing w:val="20"/>
                <w:sz w:val="20"/>
                <w:szCs w:val="20"/>
              </w:rPr>
            </w:pPr>
            <w:r>
              <w:rPr>
                <w:rStyle w:val="FontStyle33"/>
                <w:spacing w:val="20"/>
                <w:sz w:val="20"/>
                <w:szCs w:val="20"/>
              </w:rPr>
              <w:t>14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апка « Шарлота » или эквивалент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left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Медицинская шапочка сделана из нетканого гипераллергенного полипропилена, обладает хорошими воздухопропускными свойствами, без крепления  (защипы по краям )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33"/>
                <w:spacing w:val="20"/>
                <w:sz w:val="20"/>
                <w:szCs w:val="20"/>
              </w:rPr>
            </w:pPr>
            <w:r>
              <w:rPr>
                <w:rStyle w:val="FontStyle33"/>
                <w:spacing w:val="20"/>
                <w:sz w:val="20"/>
                <w:szCs w:val="20"/>
              </w:rPr>
              <w:t>15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Очки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 xml:space="preserve">Очки защитные, пластмассовые, открытые для хирургов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Назначение: для защиты слизистой глаз медицинского персонала от возможных брызг различных биологических жидкостей (кровь, моча, гной и т.д.) во время проведения хирургических операций и медицинских манипуляций.</w:t>
            </w:r>
          </w:p>
          <w:p>
            <w:pPr>
              <w:pStyle w:val="Style18"/>
              <w:jc w:val="both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33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3-х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85161 (Восемьдесят пять  тысяч сто шестьдесят один) рубль 25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товара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09.04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24,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Признать победителем в проведении запроса котировок:                           ООО «Форест-Медтехника ЛТД». Предложение о цене составило 83724 (восемьдесят три тысячи семьсот двадцать четыре) рубля 40 коп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2 апреля 2010 г. № 5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2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46">
    <w:name w:val="Font Style46"/>
    <w:basedOn w:val="Style13"/>
    <w:qFormat/>
    <w:rPr>
      <w:rFonts w:ascii="Cambria;Palatino Linotype" w:hAnsi="Cambria;Palatino Linotype" w:cs="Cambria;Palatino Linotype"/>
      <w:b/>
      <w:bCs/>
      <w:sz w:val="10"/>
      <w:szCs w:val="10"/>
    </w:rPr>
  </w:style>
  <w:style w:type="character" w:styleId="FontStyle51">
    <w:name w:val="Font Style51"/>
    <w:basedOn w:val="Style13"/>
    <w:qFormat/>
    <w:rPr>
      <w:rFonts w:ascii="Cambria;Palatino Linotype" w:hAnsi="Cambria;Palatino Linotype" w:cs="Cambria;Palatino Linotype"/>
      <w:sz w:val="92"/>
      <w:szCs w:val="92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45">
    <w:name w:val="Font Style45"/>
    <w:basedOn w:val="Style13"/>
    <w:qFormat/>
    <w:rPr>
      <w:rFonts w:ascii="Cambria;Palatino Linotype" w:hAnsi="Cambria;Palatino Linotype" w:cs="Cambria;Palatino Linotype"/>
      <w:b/>
      <w:bCs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basedOn w:val="Style13"/>
    <w:qFormat/>
    <w:rPr>
      <w:rFonts w:ascii="Cambria;Palatino Linotype" w:hAnsi="Cambria;Palatino Linotype" w:cs="Cambria;Palatino Linotype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5:00Z</dcterms:created>
  <dc:creator>Лапаева</dc:creator>
  <dc:description/>
  <cp:keywords/>
  <dc:language>en-US</dc:language>
  <cp:lastModifiedBy>User</cp:lastModifiedBy>
  <cp:lastPrinted>2010-04-08T11:27:00Z</cp:lastPrinted>
  <dcterms:modified xsi:type="dcterms:W3CDTF">2010-04-12T07:48:00Z</dcterms:modified>
  <cp:revision>4</cp:revision>
  <dc:subject/>
  <dc:title>ПРОТОКОЛ №</dc:title>
</cp:coreProperties>
</file>