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7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ДОД  «Дом детства и юношеств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дополнительного образования детей «Дом детства и юноше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десская,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7.05.2011 года по  9 часов 00 минут 27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0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5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дополнительного образования детей «Дом детства и юношества», 658200, г. Рубцовск, ул. Одесская,6. Тел.2-71-37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04310 (сто четыре тысячи триста дес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ДОД «Дом детства и юношества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6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е услуг будет осуществляться в течение 18  рабочих дней в одну смену. Оплата оказанных услуг будет осуществляться МОУ ДОД «Дом детства и юношества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ДОД «Дом детства и юношества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04400 рублей вместо 104310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4309 (сто четыре тысячи триста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04309 (сто четыре тысячи триста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7T02:15:00Z</dcterms:modified>
  <cp:revision>610</cp:revision>
  <dc:subject/>
  <dc:title>ПРОТОКОЛ № 88</dc:title>
</cp:coreProperties>
</file>