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07 апреля  201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расходного материала для отделения анестезиологии и реанимации для  МУЗ «Городская больница № 1» во 2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20  минут 07.04.2010 года до 11 часов 30 минут  07.04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расходного материала для отделения анестезиологии и реанимации  МУЗ «Городская больница № 1» во 2-ом квартале 2010 года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355"/>
        <w:gridCol w:w="5152"/>
        <w:gridCol w:w="940"/>
        <w:gridCol w:w="48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right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71" w:hanging="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 xml:space="preserve">Катетер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подключичный 0.6</w:t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Катетер подключичный предназначен для катетеризации подключичной вены, используются для проведения инфузионной, трансфузионной терапии, для введения больших количеств крови, кровезаменителей и других жидкостей в течение длительного времени в условиях больниц, клиник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Катетер представляет собой трубку с раструбом. Раструб катетера выполнен под конус «Луер», что обеспечивает подсоединение к катетеру шприцев, устройств переливания крови, кровезаменителей и инфузионньгх растворов. Катетер укомплектован проводником соответствующего размера и двумя резиновыми пробками. На раструбе имеются отверстия для закрепления катетера на теле больного. Изделие имеет герметичную индивидуальную упаковку, что обеспечивает сохранение его эксплуатационных и медицинских качеств в течение срока хранения .Стерильно.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Катетер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одключичный 1.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Катетер подключичный предназначен для катетеризации подключичной вены, используются для проведения инфузионной, трансфузионной терапии, для введения больших количеств крови, кровезаменителей и других жидкостей в течение длительного времени в условиях больниц, клиник.</w:t>
            </w:r>
          </w:p>
          <w:p>
            <w:pPr>
              <w:pStyle w:val="Style15"/>
              <w:widowControl/>
              <w:spacing w:lineRule="exact" w:line="206"/>
              <w:ind w:left="-50" w:firstLine="50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Катетер представляет собой трубку с раструбом. Раструб катетера выполнен под конус «Луер», что обеспечивает подсоединение к катетеру шприцев, устройств переливания крови,  кровезаменителей и инфузионньгх растворов. Катетер укомплектован проводником соответствующего размера и двумя резиновыми пробками. На раструбе имеются отверстия для закрепления катетера на теле больного.</w:t>
            </w:r>
          </w:p>
          <w:p>
            <w:pPr>
              <w:pStyle w:val="Style15"/>
              <w:widowControl/>
              <w:spacing w:lineRule="exact" w:line="206"/>
              <w:ind w:left="5" w:hanging="5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Изделие имеет герметичную индивидуальную упаковку, что обеспечивает сохранение его эксплуатационных и медицинских качеств в течение срока хранения.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атетер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одключичный 1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left="5" w:hanging="5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Катетер подключичный предназначен для катетеризации подключичной вены, используются для проведения инфузионной, трансфузионной терапии, для введения больших количеств крови, кровезаменителей и других жидкостей в течение длительного времени в условиях больниц, клиник. Катетер представляет собой трубку с раструбом. Раструб катетера выполнен под конус «Луер», что обеспечивает подсоединение к катетеру шприцев, устройств переливания крови, кровезаменителей и инфузионньгх растворов. Катетер укомплектован проводником соответствующего размера и двумя резиновыми пробками. На раструбе имеются отверстия для закрепления катетера на теле больного.</w:t>
            </w:r>
          </w:p>
          <w:p>
            <w:pPr>
              <w:pStyle w:val="Style15"/>
              <w:widowControl/>
              <w:spacing w:lineRule="exact" w:line="206"/>
              <w:ind w:left="10" w:hanging="10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Изделие имеет герметичную индивидуальную упаковку, что обеспечивает сохранение его эксплуатационных и медицинских качеств в течение срока хранения.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88" w:hanging="0"/>
              <w:rPr>
                <w:rStyle w:val="FontStyle4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288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ка трахеостомическая "Трахеософт" №7,0 (Уномедикал или эквивалент)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 xml:space="preserve">Трахеостомические трубки с портом для надманжеточной аспирации обладают следующими дополнительными свойствами: ступенчатый дизайн коннектора аспирационной линии позволяет надежно и быстро присоединять трубку к вакуум-аспиратору и устройству для сбора трахео-бронхиального содержимого «Тгаспеа </w:t>
            </w: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  <w:lang w:val="en-US"/>
              </w:rPr>
              <w:t>Set</w:t>
            </w: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». Гладкое присоединение аспирационной линии к телу трубки исключает повреждение слизистой, повышая уровень безопасности пациента Колпачок на коннекторе аспирационной линии позволяет закрывать его вне процедуры аспирации, снижая вероятность проникновения возбудителей инфекции в надманжеточное пространство. Использование трахеостомических трубок с портом для надманжеточной аспирации позволяет обеспечить своевременное удаление секрета из надманжеточной области, создавая дополнительную защиту от возможной  инфекции. Стерильн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31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ка трахеостомическая "Трахеософт" №7,5 (Уномедикал или эквивалент)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 xml:space="preserve">Трахеостомические трубки с портом для надманжеточной аспирации обладают следующими дополнительными свойствами: ступенчатый дизайн коннектора аспирационной линии позволяет надежно и быстро присоединять трубку к вакуум-аспиратору и устройству для сбора трахео-бронхиального содержимого «Тгаспеа </w:t>
            </w: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  <w:lang w:val="en-US"/>
              </w:rPr>
              <w:t>Set</w:t>
            </w: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». Гладкое присоединение аспирационной линии к телу трубки исключает повреждение слизистой, повышая уровень безопасности пациента Колпачок на коннекторе аспирационной линии позволяет закрывать его вне процедуры аспирации, снижая вероятность проникновения возбудителей инфекции в надманжеточное пространство. Использование трахеостомических трубок с портом для надманжеточной аспирации позволяет обеспечить своевременное удаление секрета из надманжеточной области, создавая дополнительную защиту от возможной инфекции.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8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17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ка трахеостомическая "Трахеософт" №8,0 (Уномедикал или эквивалент)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6"/>
              <w:ind w:left="10" w:hanging="1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 xml:space="preserve">Трахеостомические трубки с портом для надманжеточной аспирации обладают следующими дополнительными свойствами: ступенчатый дизайн коннектора аспирационной линии позволяет надежно и быстро присоединять трубку к вакуум-аспиратору и устройству для сбора трахео-бронхиального содержимого «Тгаспеа </w:t>
            </w: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  <w:lang w:val="en-US"/>
              </w:rPr>
              <w:t>Set</w:t>
            </w:r>
            <w:r>
              <w:rPr>
                <w:rStyle w:val="FontStyle33"/>
                <w:rFonts w:cs="Times New Roman" w:ascii="Times New Roman" w:hAnsi="Times New Roman"/>
                <w:sz w:val="19"/>
                <w:szCs w:val="19"/>
              </w:rPr>
              <w:t>». Гладкое присоединение аспирационной линии к телу трубки исключает повреждение слизистой, повышая уровень безопасности пациента Колпачок на коннекторе аспирационной линии позволяет закрывать его вне процедуры аспирации, снижая вероятность проникновения возбудителей инфекции в надманжеточное пространство. Использование трахеостомических трубок с портом для надманжеточной аспирации позволяет обеспечить своевременное удаление секрета из надманжеточной области, создавая дополнительную защиту от возможной инфекции.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ка трахеостомическая "Трахеософт" №8,5(Уномедикал или эквивалент)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ахеостомические трубки с портом для надманжеточной аспирации обладают следующими дополнительными свойствами:</w:t>
            </w:r>
          </w:p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Ступенчатый дизайн коннектора аспирационной линии позволяет надежно и быстро присоединять трубку к вакуум-аспиратору и устройству для сбора трахео-бронхиального содержимого «Тгаспеа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Set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». Гладкое присоединение аспирационной линии к телу трубки исключает повреждение слизистой, повышая уровень безопасности пациента Колпачок на коннекторе аспирационной линии позволяет закрывать его вне процедуры аспирации, снижая вероятность проникновения возбудителей инфекции в надманжеточное пространство. Использование трахеостомических трубок с портом для надманжеточной аспирации позволяет обеспечить своевременное удаление секрета из надманжеточной области, создавая дополнительную защиту от возможной инфекции. Стерильн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ка эндотрахеальная с манжетой№7,0 (Уномедикал или  эквивалент)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ндотрахеальная трубка представляет собой специальный воздуховод, который вводится в трахею пациента под наркозом и обеспечивает герметизм системы «легкие пациента - наркозный аппарат». Изготавливаются из термопластичного инертного материала и через несколько минут после установки «подстраиваются» под форму трахеи конкретного пациента, минимизируя давление на слизистую дыхательных путей.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38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ка эндотрахеальная с манжетой №7,5 (Уномедикал или эквивалент)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ндотрахеальная трубка представляет собой специальный воздуховод, который вводится в трахею пациента под наркозом и обеспечивает герметизм системы, «легкие пациента - наркозный аппарат». Изготавливаются из термопластичного инертного материала и через несколько минут после установки «подстраиваются» под форму трахеи конкретного пациента, минимизируя давление на слизистую дыхательных путей.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38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ка эндотрахеальная с манжетой№8,0 (Уномедикал или эквивалент)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ндотрахеальная трубка представляет собой специальный воздуховод, который вводится в трахею пациента под наркозом и обеспечивает герметизм системы «легкие пациента - наркозный аппарат». Изготавливаются из термопластичного инертного материала и через несколько минут после установки «подстраиваются» под форму трахеи конкретного пациента, минимизируя давление на слизистую дыхательных путей.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38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ка эндотрахеальная с манжетой№8,5</w:t>
            </w:r>
          </w:p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(Уномедикал или эквивалент)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ндотрахеальная трубка представляет собой специальный воздуховод, который вводится в трахею пациента под наркозом и обеспечивает герметизм системы «легкие пациента - наркозный аппарат». Изготавливаются из термопластичного инертного материала и через несколько минут после установки «подстраиваются» под форму трахеи конкретного пациента, минимизируя давление на слизистую дыхательных путей.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34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рубка эндотрахеальная с манжетой№9.0 (Уномедикал или эквивалент)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left="5" w:hanging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ндотрахеальная трубка представляет собой специальный воздуховод, который вводится в трахею пациента под наркозом и обеспечивает герметизм системы «легкие пациента - наркозный аппарат». Изготавливаются из термопластичного инертного материала и через несколько минут после установки «подстраиваются» под форму трахеи конкретного пациента, минимизируя давление на слизистую дыхательных путей.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34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Игла 1,2 * 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р-р 18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1,2 мм длина 40м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38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лектрод одноразов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лектроды пенистые 48 * 34 мм, твердый гель, Н92С.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432"/>
              <w:jc w:val="center"/>
              <w:rPr/>
            </w:pPr>
            <w:r>
              <w:rPr>
                <w:rStyle w:val="FontStyle51"/>
                <w:rFonts w:cs="Times New Roman" w:ascii="Times New Roman" w:hAnsi="Times New Roman"/>
                <w:position w:val="-37"/>
                <w:sz w:val="20"/>
                <w:szCs w:val="20"/>
              </w:rPr>
              <w:t>15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Игла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ункционно-биопсийна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Спинальная игла с острием (срезом)  Квинке для региональной анестезии,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25, длина 88мм</w:t>
            </w:r>
          </w:p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дноразовая,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29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Игла пункционно-биопсийна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Спинальная игла с острием (срезом)  Квинке для региональной анестезии,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26, длина 88мм</w:t>
            </w:r>
          </w:p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дноразовая, стерильно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29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Зонд желудочный СН18 одноразов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4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изготовлен из прозрачного имплантационно-нетоксичного поливинилхлорида закрытый атравматичный конец, абсолютно гладкая поверхность, обеспечивающая легкое введение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не перекручивающийся термолабильный материал два латеральных отверстия обеспечивают эффективный дренаж цветовая маркировка коннектора для быстрого определения размера зонда «воронкообразная» форма коннектора дает возможность соединения зонда с любыми типами систем для энтерального питания или  аспираторов. Наличие меток (на расстоянии 45 см, 55 см, 65 см и 75 см от дистального конца) позволяет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онтролировать глубину введения зонда длина изделия 110 см, стерильно, апирогенно, нетоксично, индивидуальная упаковка</w:t>
            </w:r>
          </w:p>
          <w:p>
            <w:pPr>
              <w:pStyle w:val="Style15"/>
              <w:spacing w:lineRule="exact" w:line="206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34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Зонд желудочный СН20 одноразов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изготовлен из прозрачного имплантационно-нетоксичного поливинилхлорида закрытый атравматичный конец абсолютно гладкая поверхность, обеспечивающая легкое введение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не перекручивающийся термолабильный материал два латеральных отверстия обеспечивают эффективный дренаж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цветовая маркировка коннектора для быстрого определения размера зонда «воронкообразная» форма коннектора дает возможность соединения зонда с любыми типами систем для энтерального питания или аспираторов. Наличие меток (на расстоянии 45 см, 55 см, 65 см и 75 см от дистального конца) позволяет контролировать глубину введения зонда длина изделия 110 см стерильно, апирогенно, нетоксично индивидуальная упако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56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Зонд желудочный</w:t>
            </w: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 xml:space="preserve"> СН22 одноразов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изготовлен из прозрачного имплантационно-нетоксичного поливинилхлорида закрытый атравматичный конец абсолютно гладкая поверхность, обеспечивающая легкое введение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не перекручивающийся термолабильный материал два латеральных отверстия обеспечивают эффективный дренаж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цветовая маркировка коннектора для быстрого определения размера зонда «воронкообразная» форма коннектора дает возможность соединения зонда с любыми типами систем для энтерального питания или аспираторов. Наличие меток (на расстоянии 45 см, 55 см, 65 см и 75 см от дистального конца) позволяет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онтролировать глубину введения зонда. Длина изделия 110 см стерильно, апирогенно, нетоксично индивидуальная упако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Зонд желудочный СН24 одноразов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изготовлен из прозрачного имплантационно-нетоксичного поливинилхлорида закрытый атравматичный конец, абсолютно гладкая поверхность, обеспечивающая легкое введение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не перекручивающийся термолабильный материал два латеральных отверстия обеспечивают эффективный дренаж цветовая маркировка коннектора для быстрого определения размера зонда «воронкообразная» форма коннектора дает возможность соединения зонда с любыми типами систем для энтерального питания или аспираторов. Наличие меток (на расстоянии 45 см, 55 см, 65 см и 75 см от дистального конца) позволяет контролировать глубину введения зонда длина изделия 110 см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терильно, апирогенно, нетоксично индивидуальная упаковка</w:t>
            </w:r>
          </w:p>
          <w:p>
            <w:pPr>
              <w:pStyle w:val="Style15"/>
              <w:widowControl/>
              <w:spacing w:lineRule="exact" w:line="206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Style w:val="FontStyle33"/>
          <w:sz w:val="20"/>
          <w:szCs w:val="20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10 дней с момента получения предоплаты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74279,0 (Семьдесят четыре тысячи двести семьдесят девя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предоплата – 30% в течение 7 дней с момента заключения муниципального контракта, оставшаяся сумма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06.04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МЕ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 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6.04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9,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ую заявку ООО «СИМЕД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едложение о наиболее низкой цене составило 63299,10 (шестьдесят три тысячи двести девяносто девять) рублей 10 коп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Признать победителем в проведении запроса котировок:                           ООО «Форест-Медтехника ЛТД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07 апреля 2010 г. № 5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6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6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46">
    <w:name w:val="Font Style46"/>
    <w:basedOn w:val="Style13"/>
    <w:qFormat/>
    <w:rPr>
      <w:rFonts w:ascii="Cambria;Palatino Linotype" w:hAnsi="Cambria;Palatino Linotype" w:cs="Cambria;Palatino Linotype"/>
      <w:b/>
      <w:bCs/>
      <w:sz w:val="10"/>
      <w:szCs w:val="10"/>
    </w:rPr>
  </w:style>
  <w:style w:type="character" w:styleId="FontStyle51">
    <w:name w:val="Font Style51"/>
    <w:basedOn w:val="Style13"/>
    <w:qFormat/>
    <w:rPr>
      <w:rFonts w:ascii="Cambria;Palatino Linotype" w:hAnsi="Cambria;Palatino Linotype" w:cs="Cambria;Palatino Linotype"/>
      <w:sz w:val="92"/>
      <w:szCs w:val="92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45">
    <w:name w:val="Font Style45"/>
    <w:basedOn w:val="Style13"/>
    <w:qFormat/>
    <w:rPr>
      <w:rFonts w:ascii="Cambria;Palatino Linotype" w:hAnsi="Cambria;Palatino Linotype" w:cs="Cambria;Palatino Linotyp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3:00Z</dcterms:created>
  <dc:creator>Лапаева</dc:creator>
  <dc:description/>
  <cp:keywords/>
  <dc:language>en-US</dc:language>
  <cp:lastModifiedBy>User</cp:lastModifiedBy>
  <cp:lastPrinted>2010-04-07T11:13:00Z</cp:lastPrinted>
  <dcterms:modified xsi:type="dcterms:W3CDTF">2010-04-07T04:15:00Z</dcterms:modified>
  <cp:revision>6</cp:revision>
  <dc:subject/>
  <dc:title>ПРОТОКОЛ №</dc:title>
</cp:coreProperties>
</file>