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08 апреля  201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расходного материала для акушерского отделения МУЗ «Городская больница № 1» во 2-ом квартале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рина Светлана Юр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от Жанна Анатоль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 минут 08.04.2010 года до 11 часов 10 минут  08.04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1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расходного материала для акушерского отделения МУЗ «Городская больница № 1» в 2-ом квартале 2010 года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"/>
        <w:gridCol w:w="2112"/>
        <w:gridCol w:w="4531"/>
        <w:gridCol w:w="1042"/>
        <w:gridCol w:w="783"/>
      </w:tblGrid>
      <w:tr>
        <w:trPr>
          <w:trHeight w:val="76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0"/>
                <w:szCs w:val="20"/>
              </w:rPr>
              <w:t>№</w:t>
            </w:r>
            <w:r>
              <w:rPr>
                <w:rStyle w:val="FontStyle17"/>
                <w:b/>
                <w:sz w:val="20"/>
                <w:szCs w:val="20"/>
              </w:rPr>
              <w:t>п/п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0"/>
                <w:szCs w:val="20"/>
              </w:rPr>
              <w:t>Ед. изм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13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Зажим пуповины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sz w:val="20"/>
                <w:szCs w:val="20"/>
              </w:rPr>
              <w:t>Назначение: для зажима пуповины сразу же после рождения ребенка. Особенности: специальный замок с затвором предотвращает преждевременное раскрытие зажима. Насечки вдоль всего зажима с его внутренней стороны удерживают пуповину в одном положении. Спецификация: зажим изготовлен из полиамида медицинского назнач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sz w:val="20"/>
                <w:szCs w:val="20"/>
              </w:rPr>
              <w:t>Длина - 53см. Индивидуальная упаковка Стерилизовано оксидом этиле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Катетер Вазофикс G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7"/>
                <w:sz w:val="20"/>
                <w:szCs w:val="20"/>
              </w:rPr>
              <w:t>Катетер - полиуретан, прозрачный, с четырьмя интегрированными в стенку катетера рентгеноконтрастными полосками; павильон Луер Лок с перфорированными крыльями; инъекционный порт Луер Лок с защитной крышкой; игла с 3-гранным срезом и пальцевым упором, ребристой гидрофобной заглушкой на павильоне иглы. Размер 18G -1.3 мм, длина 33 мм, скорость потока не менее 103 мл/ми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600</w:t>
            </w:r>
          </w:p>
        </w:tc>
      </w:tr>
      <w:tr>
        <w:trPr>
          <w:trHeight w:val="92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3.</w:t>
            </w:r>
          </w:p>
          <w:p>
            <w:pPr>
              <w:pStyle w:val="Style51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ind w:hanging="0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Наконечники для кружки Эсмарх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7"/>
                <w:sz w:val="20"/>
                <w:szCs w:val="20"/>
              </w:rPr>
              <w:t>Изготовлены из пластиката, разрешенного к применению в медицине; Стерилизация газовая - окисью этилена; Гарантийный срок - 3 года со дня изготовления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rFonts w:eastAsia="Cambria;Palatino Linotype"/>
                <w:sz w:val="20"/>
                <w:szCs w:val="20"/>
              </w:rPr>
              <w:t xml:space="preserve"> </w:t>
            </w: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sz w:val="20"/>
                <w:szCs w:val="20"/>
              </w:rPr>
              <w:t>Мас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7"/>
                <w:sz w:val="20"/>
                <w:szCs w:val="20"/>
              </w:rPr>
              <w:t xml:space="preserve">3 - слойная с носовым фиксатором на резинке, нестерильная 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5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sz w:val="20"/>
                <w:szCs w:val="20"/>
              </w:rPr>
              <w:t>Комплект акушерск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7"/>
                <w:sz w:val="20"/>
                <w:szCs w:val="20"/>
              </w:rPr>
              <w:t>Описание: Акушерский набор, для роженицы Комплектация: рубашка для роженицы, пл.25г/м2 - 1шт. высокие бахилы, пл.25г/м2 – 1 пара, шапочка берет - 1шт. Большая подкладная влагонепроницаемая простыня 140x80см. - 1шт. малая подкладная влагонепроницаемая простыня 80x70см. - 1шт. впитывающая пеленка 60x60см. - 1шт. бумажные салфетки 20x20см - Зшт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3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6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Термометр медицинск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Медицинский ртутный термометр.</w:t>
            </w:r>
          </w:p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sz w:val="20"/>
                <w:szCs w:val="20"/>
              </w:rPr>
              <w:t>Предназначен для измерения температуры человеческого тела. Изготавливается по ГОСТ 302-79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Для безопасного хранения комплектуется пластиковым футляром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07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3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7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Термобумаг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 xml:space="preserve">ЭКГ Фетальный монитор </w:t>
            </w:r>
            <w:r>
              <w:rPr>
                <w:rStyle w:val="FontStyle17"/>
                <w:sz w:val="20"/>
                <w:szCs w:val="20"/>
                <w:lang w:val="en-US"/>
              </w:rPr>
              <w:t>COROMETRICS</w:t>
            </w:r>
            <w:r>
              <w:rPr>
                <w:rStyle w:val="FontStyle17"/>
                <w:sz w:val="20"/>
                <w:szCs w:val="20"/>
              </w:rPr>
              <w:t xml:space="preserve"> 4305/АА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02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50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8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Кетгу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sz w:val="20"/>
                <w:szCs w:val="20"/>
                <w:lang w:val="en-US" w:eastAsia="en-US"/>
              </w:rPr>
              <w:t>USP</w:t>
            </w:r>
            <w:r>
              <w:rPr>
                <w:rStyle w:val="FontStyle17"/>
                <w:sz w:val="20"/>
                <w:szCs w:val="20"/>
                <w:lang w:eastAsia="en-US"/>
              </w:rPr>
              <w:t>0(</w:t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t>M</w:t>
            </w:r>
            <w:r>
              <w:rPr>
                <w:rStyle w:val="FontStyle17"/>
                <w:sz w:val="20"/>
                <w:szCs w:val="20"/>
                <w:lang w:eastAsia="en-US"/>
              </w:rPr>
              <w:t>4) 150 см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7"/>
                <w:sz w:val="20"/>
                <w:szCs w:val="20"/>
              </w:rPr>
              <w:t>Описание. Натуральный коллагеновый рассасывающийся хирургический шовный материал из очищенной соединительной ткани подслизистого слоя тонкого кишечника овец. Цвет. Светло-желтый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7"/>
                <w:sz w:val="20"/>
                <w:szCs w:val="20"/>
              </w:rPr>
              <w:t>Упаковка. Стерильные нити Кетгут упакованы во внутренний пакет из ламинированной фольги и внешний полимерно-бумажный пакет. Стерилизация. Радиационная (</w:t>
            </w:r>
            <w:r>
              <w:rPr>
                <w:rStyle w:val="FontStyle17"/>
                <w:sz w:val="20"/>
                <w:szCs w:val="20"/>
                <w:lang w:val="en-US"/>
              </w:rPr>
              <w:t>R</w:t>
            </w:r>
            <w:r>
              <w:rPr>
                <w:rStyle w:val="FontStyle17"/>
                <w:sz w:val="20"/>
                <w:szCs w:val="20"/>
              </w:rPr>
              <w:t>). Условия хранения: при температуре не выше 25 градусов в месте, защищенном от влаги и прямых солнечных лучей. Остаточный срок годности. Не менее 70%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3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59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9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Сафил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(Эскулап или эквивалент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7"/>
                <w:sz w:val="20"/>
                <w:szCs w:val="20"/>
              </w:rPr>
              <w:t xml:space="preserve">Плетеная нить из полигликолевой кислоты с покрытием из гликоната и стеарата магния. Потеря 50% прочности - через 18 дней, 100% - через 4-5 недель полное рассасывание нити - в течение 60-90 дней </w:t>
            </w:r>
            <w:r>
              <w:rPr>
                <w:rStyle w:val="FontStyle17"/>
                <w:sz w:val="20"/>
                <w:szCs w:val="20"/>
                <w:lang w:val="en-US"/>
              </w:rPr>
              <w:t>USP</w:t>
            </w:r>
            <w:r>
              <w:rPr>
                <w:rStyle w:val="FontStyle17"/>
                <w:sz w:val="20"/>
                <w:szCs w:val="20"/>
              </w:rPr>
              <w:t>1(4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12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5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10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Сафил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(Эскулап или эквивалент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7"/>
                <w:sz w:val="20"/>
                <w:szCs w:val="20"/>
              </w:rPr>
              <w:t xml:space="preserve">Плетеная нить из полигликолевой кислоты с покрытием из гликоната и стеарата магния. Потеря 50% прочности - через 18 дней, 100% - через 4-5 недель полное рассасывание нити - в течение 60-90 дней </w:t>
            </w:r>
            <w:r>
              <w:rPr>
                <w:rStyle w:val="FontStyle17"/>
                <w:sz w:val="20"/>
                <w:szCs w:val="20"/>
                <w:lang w:val="en-US"/>
              </w:rPr>
              <w:t>USP</w:t>
            </w:r>
            <w:r>
              <w:rPr>
                <w:rStyle w:val="FontStyle17"/>
                <w:sz w:val="20"/>
                <w:szCs w:val="20"/>
              </w:rPr>
              <w:t>0(3,5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07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35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11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Сафил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(Эскулап или эквивалент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sz w:val="20"/>
                <w:szCs w:val="20"/>
              </w:rPr>
              <w:t xml:space="preserve">Плетеная нить из полигликолевой кислоты с покрытием из гликоната и стеарата магния. Потеря 50% прочности - через 18 дней, 100% - через 4-5 недель полное рассасывание нити - в течение 60-90 дней </w:t>
            </w:r>
            <w:r>
              <w:rPr>
                <w:rStyle w:val="FontStyle17"/>
                <w:sz w:val="20"/>
                <w:szCs w:val="20"/>
                <w:lang w:val="en-US"/>
              </w:rPr>
              <w:t>USP</w:t>
            </w:r>
            <w:r>
              <w:rPr>
                <w:rStyle w:val="FontStyle17"/>
                <w:sz w:val="20"/>
                <w:szCs w:val="20"/>
              </w:rPr>
              <w:t>2(5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02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26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12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Сафил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(Эскулап или эквивалент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sz w:val="20"/>
                <w:szCs w:val="20"/>
              </w:rPr>
              <w:t xml:space="preserve">Плетеная нить из полигликолевой кислоты с покрытием из гликоната и стеарата магния. Потеря 50% прочности - через 18 дней, 100% - через 4-5 недель полное рассасывание нити - в течение 60-90 дней </w:t>
            </w:r>
            <w:r>
              <w:rPr>
                <w:rStyle w:val="FontStyle17"/>
                <w:sz w:val="20"/>
                <w:szCs w:val="20"/>
                <w:lang w:val="en-US"/>
              </w:rPr>
              <w:t>USP</w:t>
            </w:r>
            <w:r>
              <w:rPr>
                <w:rStyle w:val="FontStyle17"/>
                <w:sz w:val="20"/>
                <w:szCs w:val="20"/>
              </w:rPr>
              <w:t>3/0(2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8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16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13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Сафил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(Эскулап или эквивалент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7"/>
                <w:sz w:val="20"/>
                <w:szCs w:val="20"/>
              </w:rPr>
              <w:t xml:space="preserve">Плетеная нить из полигликолевой кислоты с покрытием из гликоната и стеарата магния.Потеря 50% прочности - через 18 дней, 100% - через 4-5 недель полное рассасывание нити - в течение 60-90 дней </w:t>
            </w:r>
            <w:r>
              <w:rPr>
                <w:rStyle w:val="FontStyle17"/>
                <w:sz w:val="20"/>
                <w:szCs w:val="20"/>
                <w:lang w:val="en-US"/>
              </w:rPr>
              <w:t>USP</w:t>
            </w:r>
            <w:r>
              <w:rPr>
                <w:rStyle w:val="FontStyle17"/>
                <w:sz w:val="20"/>
                <w:szCs w:val="20"/>
              </w:rPr>
              <w:t>2/0(3)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sz w:val="20"/>
                <w:szCs w:val="20"/>
              </w:rPr>
              <w:t>Сафил (Эскулап) или эквивален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8" w:hanging="0"/>
              <w:rPr/>
            </w:pPr>
            <w:r>
              <w:rPr>
                <w:rStyle w:val="FontStyle17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течение 10 дней с момента получения предоплаты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131714,0 (Сто тридцать одна тысяча семьсот четырнадцат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предоплата – 30% в течение 7 дней с момента заключения муниципального контракта, оставшаяся сумма по факту поставки в течение 3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07.04.2010 г. 17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ктор Марти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чурин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 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5.04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челкин МедиКо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евченко, № 172, оф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№ 53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67,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тировочную заявку ООО «Доктор Мартин» отклонить за несоответствие требованиям, установленным в извещении (п.3 ст.47 Закона № 94-ФЗ)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тировочную заявку ООО «Пчелкин МедиКо» отклонить за несоответствие требованиям, установленным в извещении (п.3 ст.47 Закона № 94-ФЗ)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. Предложение о наиболее низкой цене составило 104667,40 (сто четыре тысячи шестьсот шестьдесят семь) рублей 40 коп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4.Признать победителем в проведении запроса котировок:                           ООО «Форест-Медтехника ЛТ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 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Шот Жан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08 апреля 2010 г. № 59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5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7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7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46">
    <w:name w:val="Font Style46"/>
    <w:basedOn w:val="Style13"/>
    <w:qFormat/>
    <w:rPr>
      <w:rFonts w:ascii="Cambria;Palatino Linotype" w:hAnsi="Cambria;Palatino Linotype" w:cs="Cambria;Palatino Linotype"/>
      <w:b/>
      <w:bCs/>
      <w:sz w:val="10"/>
      <w:szCs w:val="10"/>
    </w:rPr>
  </w:style>
  <w:style w:type="character" w:styleId="FontStyle51">
    <w:name w:val="Font Style51"/>
    <w:basedOn w:val="Style13"/>
    <w:qFormat/>
    <w:rPr>
      <w:rFonts w:ascii="Cambria;Palatino Linotype" w:hAnsi="Cambria;Palatino Linotype" w:cs="Cambria;Palatino Linotype"/>
      <w:sz w:val="92"/>
      <w:szCs w:val="92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character" w:styleId="FontStyle45">
    <w:name w:val="Font Style45"/>
    <w:basedOn w:val="Style13"/>
    <w:qFormat/>
    <w:rPr>
      <w:rFonts w:ascii="Cambria;Palatino Linotype" w:hAnsi="Cambria;Palatino Linotype" w:cs="Cambria;Palatino Linotype"/>
      <w:b/>
      <w:b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46:00Z</dcterms:created>
  <dc:creator>Лапаева</dc:creator>
  <dc:description/>
  <cp:keywords/>
  <dc:language>en-US</dc:language>
  <cp:lastModifiedBy>User</cp:lastModifiedBy>
  <cp:lastPrinted>2010-04-08T11:27:00Z</cp:lastPrinted>
  <dcterms:modified xsi:type="dcterms:W3CDTF">2010-04-08T05:07:00Z</dcterms:modified>
  <cp:revision>4</cp:revision>
  <dc:subject/>
  <dc:title>ПРОТОКОЛ №</dc:title>
</cp:coreProperties>
</file>