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5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Рубцовск                                                                                 17 сентября 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предмета запроса котировок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вка бензина в теч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2010 года через сеть АЗС для администрации города Рубцов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комиссии входит 10 человек. На заседании комиссии присутствовало 5 чел.      Кворум имеется. Комиссия правомочн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заказчи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пр. Ленина,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вещение о проведении запроса котировок было размещено на официальном сайте  администрации муниципального образования «Город Рубцовск» Алтайского кра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сети Интернет 09.09.2010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 Наименование, характеристики и количество поставляемого това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вка бензина в теч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2010 года через сеть АЗС для администрации города Рубцов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зин АИ – 92 – </w:t>
      </w:r>
      <w:r>
        <w:rPr>
          <w:sz w:val="28"/>
          <w:szCs w:val="28"/>
          <w:lang w:val="en-US"/>
        </w:rPr>
        <w:t>6500</w:t>
      </w:r>
      <w:r>
        <w:rPr>
          <w:sz w:val="28"/>
          <w:szCs w:val="28"/>
        </w:rPr>
        <w:t xml:space="preserve"> литр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бензина должно соответствовать ГОСТ, должно подтверждаться сертификатом соответствия, автозаправочные колонки должны быть в исправном состоянии и проверены в соответствии с метрологически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2 Место поставки товара: </w:t>
      </w:r>
      <w:r>
        <w:rPr>
          <w:sz w:val="28"/>
          <w:szCs w:val="28"/>
        </w:rPr>
        <w:t>Алтайский край, город Рубцовск, через сеть АЗ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3 Сроки поставки товара: </w:t>
      </w:r>
      <w:r>
        <w:rPr>
          <w:sz w:val="28"/>
          <w:szCs w:val="28"/>
        </w:rPr>
        <w:t xml:space="preserve">в течение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квартала 2010 год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 Сведения о включенных (не включенных) в цену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Times New Roman" w:ascii="Times New Roman" w:hAnsi="Times New Roman"/>
          <w:sz w:val="28"/>
          <w:szCs w:val="28"/>
        </w:rPr>
        <w:t xml:space="preserve"> все затраты учтены в стоимости това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5 Максимальная цена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49500 рубл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6 Источник финансирования  заказа: </w:t>
      </w:r>
      <w:r>
        <w:rPr>
          <w:sz w:val="28"/>
          <w:szCs w:val="28"/>
        </w:rPr>
        <w:t>бюджет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7 Срок и условия оплаты товара:</w:t>
      </w:r>
      <w:r>
        <w:rPr>
          <w:sz w:val="28"/>
          <w:szCs w:val="28"/>
        </w:rPr>
        <w:t xml:space="preserve"> безналичный расчет </w:t>
      </w:r>
      <w:r>
        <w:rPr>
          <w:rStyle w:val="StrongEmphasis"/>
          <w:b w:val="false"/>
          <w:sz w:val="28"/>
          <w:szCs w:val="28"/>
        </w:rPr>
        <w:t>согласно предъявленных счетов в течение 30 дней по окончанию календарного месяца, в котором была осуществлена поставка бензина.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о окончания указанного в извещении о проведении запроса котировок срока подачи котировочных заявок 17 ч. 00 мин.  16.09.2010 поступило 2  (две) котировочных заявки как это зафиксировано в «Журнале регистрации поступления котировочных заявок» (Приложение 1 к Протоколу № 1 рассмотрения и оценки котировочных заявок), следующих участников размещения заказа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64"/>
        <w:gridCol w:w="2700"/>
        <w:gridCol w:w="216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контракт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талон-плюс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6, Алтайский край, г. Барнаул, пр. Комсомольский, 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5 час. 27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31300,00</w:t>
            </w:r>
          </w:p>
        </w:tc>
      </w:tr>
      <w:tr>
        <w:trPr>
          <w:trHeight w:val="42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Геркулес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. Рубцовск, ул. Комсомольская,1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4 час. 30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30975,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я рассмотрела котировочные заявки на соответствие требованиям, установленным в извещении о проведении запроса котировок и приняла следующее решение: принять к рассмотрению все котировочные заяв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b/>
          <w:bCs/>
          <w:kern w:val="2"/>
          <w:sz w:val="28"/>
          <w:szCs w:val="28"/>
        </w:rPr>
        <w:t>8.1</w:t>
      </w:r>
      <w:r>
        <w:rPr>
          <w:bCs/>
          <w:kern w:val="2"/>
          <w:sz w:val="28"/>
          <w:szCs w:val="28"/>
        </w:rPr>
        <w:t xml:space="preserve"> Предложение о наиболее низкой цене товара составило 130975 </w:t>
      </w:r>
      <w:r>
        <w:rPr>
          <w:sz w:val="28"/>
          <w:szCs w:val="28"/>
        </w:rPr>
        <w:t>рублей 00 копеек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8.2 Комиссия приняла решение признать победителем в проведении запроса котировок ЗАО «Геркулес» г. Рубцовск, ул. Комсомольская,188. Цена муниципального контракта 130975 (сто тридцать тысяч девятьсот семьдесят пять)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ООО «Эталон-плюс» Алтайский край, г. Барнаул, пр. Комсомольский, 40.  Цена муниципального контра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13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астоящий протокол подлежит размещению на официальном сайте администрации муниципального образования  «Город Рубцовск»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подписан всеми присутствующими на заседании членами комиссии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ова В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М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 Н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имени муниципального заказчик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анина Г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имени уполномоченного орга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6"/>
          <w:szCs w:val="26"/>
        </w:rPr>
        <w:t>Приложение № 1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 протоколу рассмотрения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 оценки котировочных заявок № 5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 w:val="26"/>
          <w:szCs w:val="26"/>
        </w:rPr>
        <w:t xml:space="preserve">от 17.09.2010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76"/>
        <w:gridCol w:w="1924"/>
        <w:gridCol w:w="144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талон-плюс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5.09.201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sz w:val="28"/>
                <w:szCs w:val="28"/>
              </w:rPr>
              <w:t>15 час. 27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Геркулес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6.09.201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sz w:val="28"/>
                <w:szCs w:val="28"/>
              </w:rPr>
              <w:t>14 час. 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 по приему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тировочных заявок                                                                       М.С. Чиркова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680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rub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35:00Z</dcterms:created>
  <dc:creator>puryga</dc:creator>
  <dc:description/>
  <cp:keywords/>
  <dc:language>en-US</dc:language>
  <cp:lastModifiedBy>Чиркова</cp:lastModifiedBy>
  <cp:lastPrinted>2010-09-16T15:39:00Z</cp:lastPrinted>
  <dcterms:modified xsi:type="dcterms:W3CDTF">2010-09-17T04:49:00Z</dcterms:modified>
  <cp:revision>249</cp:revision>
  <dc:subject/>
  <dc:title/>
</cp:coreProperties>
</file>