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60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11 апреля  201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>поставку  молочных продуктов в ассортименте во 2-ом квартале 2011 года  для МУЗ «Детская городская больниц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все члены котировочной комиссии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Муниципальным заказчиком является </w:t>
      </w:r>
      <w:r>
        <w:rPr>
          <w:b/>
          <w:sz w:val="26"/>
          <w:szCs w:val="26"/>
        </w:rPr>
        <w:t xml:space="preserve">: </w:t>
      </w:r>
      <w:r>
        <w:rPr/>
        <w:t>Муниципальное учреждение здравоохранения «Детская городская больница» города Рубцовска</w:t>
      </w:r>
    </w:p>
    <w:p>
      <w:pPr>
        <w:pStyle w:val="Normal"/>
        <w:rPr/>
      </w:pPr>
      <w:r>
        <w:rPr/>
        <w:t>Почтовый адрес:  658213 г.Рубцовск, ул. Краснознаменская, 108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DGB</w:t>
      </w:r>
      <w:r>
        <w:rPr/>
        <w:t>69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20  минут 11.04.2011 года до 09 часов 30 минут  11.04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 в сети Интернет 04.04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Наименование, характеристика и количество поставляемого товара: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119"/>
        <w:gridCol w:w="3084"/>
        <w:gridCol w:w="1371"/>
        <w:gridCol w:w="1445"/>
      </w:tblGrid>
      <w:tr>
        <w:trPr>
          <w:trHeight w:val="31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КД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питьевое пастеризованно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1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: нормализованное молоко. Массовая доля жира 2,5%. Без красителей, стабилизаторов и консервантов. Срок годности в течение 36 часов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 крестьянско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5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ло крестьянское высшего сорта с массовой долей жира 72,5%. Фасовочный по 180 г.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 МУЗ «Детская городская больница» во 2-ом квартале 2011 год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3.Сроки поставки товара: </w:t>
      </w:r>
      <w:r>
        <w:rPr>
          <w:b w:val="false"/>
          <w:sz w:val="24"/>
          <w:szCs w:val="24"/>
        </w:rPr>
        <w:t>Поставка в рабочие дни во 2-ом квартале 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139997 (Сто тридцать девять  тысяч девятьсот девяносто семь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. Оплата по факту поставки в течение 30 дн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08.04.2011 г.  17 часов 00 минут (время местное) поступило  3 (три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Эверест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Сергеев Юрий Никола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38557) 971-3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verest@list.ru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.Рубцовск, ул.Комсомольская, № 16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Н 220902129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0901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773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20    08.04.2011 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роки поставки товара: </w:t>
            </w:r>
            <w:r>
              <w:rPr>
                <w:b w:val="false"/>
                <w:sz w:val="24"/>
                <w:szCs w:val="24"/>
              </w:rPr>
              <w:t xml:space="preserve"> Поставка  в рабочие дни в течение 2-го квартала 2011 года.</w:t>
            </w:r>
          </w:p>
          <w:p>
            <w:pPr>
              <w:pStyle w:val="Normal"/>
              <w:jc w:val="both"/>
              <w:rPr/>
            </w:pPr>
            <w:r>
              <w:rPr/>
              <w:t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. Оплата по факту поставки в течение 30 дней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Ямщиков В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кратова Оксана Серге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38557) 518-5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пер.Граждански й, № 48-5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НН 2209044005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99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6.35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роки поставки товара: </w:t>
            </w:r>
            <w:r>
              <w:rPr>
                <w:b w:val="false"/>
                <w:sz w:val="24"/>
                <w:szCs w:val="24"/>
              </w:rPr>
              <w:t>Поставка в рабочие дни в течение 2-го квартала 2011 года.</w:t>
            </w:r>
          </w:p>
          <w:p>
            <w:pPr>
              <w:pStyle w:val="Normal"/>
              <w:jc w:val="both"/>
              <w:rPr/>
            </w:pPr>
            <w:r>
              <w:rPr/>
              <w:t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. Оплата по факту поставки в течение 30 дней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Мамонтовозернопродукт» Контактное лицо: Давыдова Татьяна Владимир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38557) 743-7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лтайский край, ст.Мамонтово,ул.Комсомольская, 2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6900534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6901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997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0      08.04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роки поставки товара: </w:t>
            </w:r>
            <w:r>
              <w:rPr>
                <w:b w:val="false"/>
                <w:sz w:val="24"/>
                <w:szCs w:val="24"/>
              </w:rPr>
              <w:t>Поставка  товара в рабочие дни в течение 2-го квартала 2011 года.</w:t>
            </w:r>
          </w:p>
          <w:p>
            <w:pPr>
              <w:pStyle w:val="Normal"/>
              <w:jc w:val="both"/>
              <w:rPr/>
            </w:pPr>
            <w:r>
              <w:rPr/>
              <w:t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. Оплата по факту поставки в течение 30 дней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  Принять к рассмотрению все котировочные заявки</w:t>
      </w:r>
    </w:p>
    <w:p>
      <w:pPr>
        <w:pStyle w:val="Normal"/>
        <w:rPr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 xml:space="preserve">8.2  Предложение о наиболее низкой цене составило </w:t>
      </w:r>
      <w:r>
        <w:rPr>
          <w:b/>
          <w:sz w:val="26"/>
          <w:szCs w:val="26"/>
        </w:rPr>
        <w:t>123773 (</w:t>
      </w:r>
      <w:r>
        <w:rPr>
          <w:sz w:val="26"/>
          <w:szCs w:val="26"/>
        </w:rPr>
        <w:t>Сто двадцать три тысячи семьсот семьдесят три) рубля, молоко 2,5 % жирности по 23 рубля за килограмм, масло сливочное, крестьянское 72,5% жирности по цене 136,00 рублей за килограмм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3 Признать победителем в проведении запроса котировок ООО «Эверест»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 ИП Ямщиков В.С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 Рубахина Юлия Игоревн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Пирогова Наталья Серге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1 апреля 2011 г. № 60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30:00Z</dcterms:created>
  <dc:creator>Лапаева</dc:creator>
  <dc:description/>
  <cp:keywords/>
  <dc:language>en-US</dc:language>
  <cp:lastModifiedBy>1</cp:lastModifiedBy>
  <cp:lastPrinted>2011-04-11T09:01:00Z</cp:lastPrinted>
  <dcterms:modified xsi:type="dcterms:W3CDTF">2011-04-11T02:30:00Z</dcterms:modified>
  <cp:revision>5</cp:revision>
  <dc:subject/>
  <dc:title>ПРОТОКОЛ №</dc:title>
</cp:coreProperties>
</file>