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8 апре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 говядина для МУЗ Городская больница № 3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0  минут 28.04.2010 года до 11 часов 10 минут  28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0.04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 говядина для МУЗ «Городская больница № 3» г. Рубцовска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 б/костная з/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2-го квартал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55250 (Пятьдесят пять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7.04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      26.04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        27.04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25       27.04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   </w:t>
      </w:r>
      <w:r>
        <w:rPr>
          <w:b w:val="false"/>
          <w:sz w:val="22"/>
          <w:szCs w:val="22"/>
        </w:rPr>
        <w:t>8.1. Отклонить котировочные заявки, поданные ООО «Рубцовский мясокомбинат» и ООО «Товарищ–Н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 несоответствие требованиям, установленным в извещении о проведении запроса котировок № 65 ст.47 ФЗ-94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54750 (Пятьдесят четыре тысячи семьсот пятьдеся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                    ООО «Продсервис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 б/костная з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/>
              <w:t>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7 апреля 2010 г. № 6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1:00Z</dcterms:created>
  <dc:creator>Лапаева</dc:creator>
  <dc:description/>
  <dc:language>en-US</dc:language>
  <cp:lastModifiedBy>Экономисты</cp:lastModifiedBy>
  <cp:lastPrinted>2010-04-28T14:35:00Z</cp:lastPrinted>
  <dcterms:modified xsi:type="dcterms:W3CDTF">2010-04-28T07:45:00Z</dcterms:modified>
  <cp:revision>7</cp:revision>
  <dc:subject/>
  <dc:title>ПРОТОКОЛ №</dc:title>
</cp:coreProperties>
</file>