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8 апрел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вежемороженой рыбы в ассортименте  для МУЗ Городская больница № 3 во 2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10  минут 28.04.2010 года до 11 часов 20 минут  28.04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0.04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свежемороженой рыбы в ассортименте МУЗ «Городская больница № 3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ежедневно согласно поданной заявки в течение 2-го квартала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12450 (Сто двенадцать  тысяч четыреста пя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7.04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  26.04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ер.Гражданский, № 48-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 27.04.20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109190 (Сто  девять тысяч сто девяносто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ООО «Продсерви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Ямщиков В.С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Абрамова Ирина Михайловна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  <w:r>
              <w:rPr/>
              <w:t xml:space="preserve"> Родионова Татьяна Никола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8 апреля 2010 г. № 66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7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8:00Z</dcterms:created>
  <dc:creator>Лапаева</dc:creator>
  <dc:description/>
  <dc:language>en-US</dc:language>
  <cp:lastModifiedBy>Экономисты</cp:lastModifiedBy>
  <cp:lastPrinted>2009-07-07T14:43:00Z</cp:lastPrinted>
  <dcterms:modified xsi:type="dcterms:W3CDTF">2010-04-28T08:05:00Z</dcterms:modified>
  <cp:revision>5</cp:revision>
  <dc:subject/>
  <dc:title>ПРОТОКОЛ №</dc:title>
</cp:coreProperties>
</file>