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6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20 июня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МДОУ «Детский сад № 8 «Крепыш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дошкольное образовательное учреждение «Детский сад № 8 «Крепыш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Тихвинская,3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0.06.2011 года по 9 часов 00 минут 20.06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10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6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6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  МДОУ «Детский сад № 8 «Крепыш», 658200, г. Рубцовск, ул. Тихвинская,36, тел. 5-27-89.</w:t>
      </w:r>
    </w:p>
    <w:p>
      <w:pPr>
        <w:pStyle w:val="Normal"/>
        <w:jc w:val="both"/>
        <w:rPr/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3"/>
          <w:szCs w:val="23"/>
        </w:rPr>
        <w:t>107381,2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(сто семь  тысяч триста восемьдесят один рубль  двадцать копеек) рубль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7.06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Бумажный носитель; № </w:t>
            </w:r>
            <w:r>
              <w:rPr>
                <w:sz w:val="17"/>
                <w:szCs w:val="17"/>
                <w:lang w:val="en-US"/>
              </w:rPr>
              <w:t>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3:</w:t>
            </w:r>
            <w:r>
              <w:rPr>
                <w:sz w:val="17"/>
                <w:szCs w:val="17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089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Бумажный носитель; № </w:t>
            </w:r>
            <w:r>
              <w:rPr>
                <w:sz w:val="17"/>
                <w:szCs w:val="17"/>
                <w:lang w:val="en-US"/>
              </w:rPr>
              <w:t>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6:1</w:t>
            </w:r>
            <w:r>
              <w:rPr>
                <w:sz w:val="17"/>
                <w:szCs w:val="17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4728</w:t>
            </w:r>
            <w:r>
              <w:rPr>
                <w:sz w:val="17"/>
                <w:szCs w:val="17"/>
              </w:rPr>
              <w:t>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2129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97-1-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Отклонить котировочные заявки следующих участников размещения заказа: ООО «Эверест» из –за несоответствия котировочной заявки всем требованиям, установленным в извещении о проведении запроса котировок (в котировочной заявке ООО «Эверест» не указаны ГОСТы на молоко цельное, творог,  молоко сгущенное с сахаром, масло крестьянское сладкосливочное, что не соответствует п.3 извещения о проведении запроса котировок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8089,20 (девяносто восемь тысяч восемьдесят девять рублей двадцать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ИП Ямщиков В.С., г. Рубцовск, пер. Гражданский, 48-50. Цена муниципального контракта: 98089,20 (девяносто восемь тысяч восемьдесят девять рублей двадцать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6-20T02:14:00Z</dcterms:modified>
  <cp:revision>609</cp:revision>
  <dc:subject/>
  <dc:title>ПРОТОКОЛ № 88</dc:title>
</cp:coreProperties>
</file>