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13 апрел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оставку мяса кур бройлеров для МУЗ Детская городская больн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Детская городская больниц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3 г.Рубцовск, ул. Краснознаменская, 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DGB</w:t>
      </w:r>
      <w:r>
        <w:rPr>
          <w:sz w:val="26"/>
          <w:szCs w:val="26"/>
        </w:rPr>
        <w:t>69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0  минут 13.04.2011 года до 09 часов 10 минут  13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06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оставка</w:t>
      </w:r>
      <w:r>
        <w:rPr/>
        <w:t xml:space="preserve"> мяса кур  бройлеров  для МУЗ «Детская городская больница» г. Рубцовска во 2-ом квартале 2011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в рабочие дни согласно поданной заявки в течение 2-го квартала  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71060 (Семьдесят одна тысяча шестьдеся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12.04.2011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убцовский мясокомбина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Ярцева Ольг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241-0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rum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b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2, г.Рубцов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ракторная, № 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024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0,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     12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в рабочие дни, согласно поданной заявки с предоставлением ветеринарного удостоверения, сертификатов качества на това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варищ-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Ярцева Ольг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241-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um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b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Рубцовск, ул.Павлова, № 50 Б, кв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254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52,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      12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в рабочие дни, согласно поданной заявки с предоставлением ветеринарного удостоверения, сертификатов качества на това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ОАО «Рубцовский мясокомбинат»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>8.3 Цена муниципального контракта 71000 (Семьдесят одна  тысяча) рублей 16 копеек, по 94,92 рубля за килограмм.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Товарищ- Н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>
                <w:sz w:val="26"/>
                <w:szCs w:val="26"/>
              </w:rPr>
              <w:t>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ирогова Наталья Серг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13 апреля 2011 г. № 68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19:00Z</dcterms:created>
  <dc:creator>Лапаева</dc:creator>
  <dc:description/>
  <cp:keywords/>
  <dc:language>en-US</dc:language>
  <cp:lastModifiedBy>1</cp:lastModifiedBy>
  <cp:lastPrinted>2008-04-15T16:18:00Z</cp:lastPrinted>
  <dcterms:modified xsi:type="dcterms:W3CDTF">2011-04-13T02:14:00Z</dcterms:modified>
  <cp:revision>4</cp:revision>
  <dc:subject/>
  <dc:title>ПРОТОКОЛ №</dc:title>
</cp:coreProperties>
</file>