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Рубцовск                                                                                    13 октября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аименование предмета запроса котировок:</w:t>
      </w:r>
      <w:r>
        <w:rPr>
          <w:sz w:val="28"/>
          <w:szCs w:val="28"/>
        </w:rPr>
        <w:t xml:space="preserve"> ока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х услуг для проведения Всероссийской переписи населения 2010 года в городе Рубцовске Алтайского края, согласно Техническому зад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ит 10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в тарифном отпуске секретаря комиссии по размещению муниципального заказа администрации города Валяевой Л.Г. секретарем комиссии назначить Шкурихину Н.В.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вещение о проведении запроса котировок было размещено на официальном сайте  администрации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ети Интернет 30.09.2010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b/>
          <w:bCs/>
          <w:sz w:val="28"/>
          <w:szCs w:val="28"/>
        </w:rPr>
        <w:t xml:space="preserve"> Наименование, характеристики и качество оказываемых услуг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ка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х услуг для проведения Всероссийской переписи населения 2010 года в городе Рубцовске Алтайского края, согласно Техническ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 Место оказания услуг: </w:t>
      </w:r>
      <w:r>
        <w:rPr>
          <w:sz w:val="28"/>
          <w:szCs w:val="28"/>
        </w:rPr>
        <w:t>город Рубцовск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 Сроки оказания услуг: </w:t>
      </w:r>
      <w:r>
        <w:rPr>
          <w:sz w:val="28"/>
          <w:szCs w:val="28"/>
        </w:rPr>
        <w:t>с момента заключения контракта по 27.10.201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8"/>
          <w:szCs w:val="28"/>
        </w:rPr>
        <w:t xml:space="preserve"> все затраты учтены в стоимости оказания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 Максимальная цена контракта:</w:t>
      </w:r>
      <w:r>
        <w:rPr>
          <w:sz w:val="28"/>
          <w:szCs w:val="28"/>
        </w:rPr>
        <w:t xml:space="preserve"> 4994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6 Источник финансирования  заказа: </w:t>
      </w:r>
      <w:r>
        <w:rPr>
          <w:sz w:val="28"/>
          <w:szCs w:val="28"/>
        </w:rPr>
        <w:t>Федеральный бюд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Срок и условия оплаты:</w:t>
      </w:r>
      <w:r>
        <w:rPr>
          <w:sz w:val="28"/>
          <w:szCs w:val="28"/>
        </w:rPr>
        <w:t xml:space="preserve"> оплата за оказанные услуги производится по мере поступления денежных средств Заказчику. Заказчик производит в 2010 году авансовый платеж в размере 30 % от полной стоимости услуг в течение 30 (тридцати) дней с момента поступления денежных средств на расчетный счет Заказчика. Окончательный расчет производится в 2011 году в течение 30 (тридцати) дней  после поступления денежных средств на расчетный счет Заказчика на основании счета-фактуры и акта сдачи-приемки оказанных услуг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срока подачи котировочных заявок 17 ч. 00 мин.  12.10.2010 поступило 2  (две) котировочных заявки как это зафиксировано в «Журнале регистрации поступления котировочных заявок» (Приложение 1 к Протоколу № 1 рассмотрения и оценки котировочных заявок), следующих участников размещения заказ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520"/>
        <w:gridCol w:w="216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лин Андрей Дмитри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658210, Алтайский край, г. Рубцовск, ул. Сельмаш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 час. 05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00,00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матаев Александр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Рубцовский район, п. Колос, ул. Пионерская, 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09 час. 0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4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принять к рассмотрению все котировочные зая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bCs/>
          <w:kern w:val="2"/>
          <w:sz w:val="28"/>
          <w:szCs w:val="28"/>
        </w:rPr>
        <w:t>8.1</w:t>
      </w:r>
      <w:r>
        <w:rPr>
          <w:bCs/>
          <w:kern w:val="2"/>
          <w:sz w:val="28"/>
          <w:szCs w:val="28"/>
        </w:rPr>
        <w:t xml:space="preserve"> Предложение о наиболее низкой цене товара составило </w:t>
      </w:r>
      <w:r>
        <w:rPr>
          <w:sz w:val="28"/>
          <w:szCs w:val="28"/>
        </w:rPr>
        <w:t>494400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Комиссия приняла решение признать победителем в проведении запроса котировок ИП Заматаев Александр Николаевич. 658200, Алтайский край, Рубцовский район, п. Колос, ул. Пионерская, 17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Цена муниципального контракта  4944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ИП Саблин Андрей Дмитриевич. 658210, Алтайский край, г. Рубцовск, ул. Сельмашская, 23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4994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ий протокол подлежит размещению на официальном сайте администрации муниципального образования  «Город Рубцовск»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подписан всеми присутствующими на заседании членами комисси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ихина Н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енко А.Г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                                                                        по промышленности, энергетике,                                                                               транспорту, развитию                                                                             предпринимательства и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уполномоченного орга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отоколу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ценки котировочных  заявок №6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3.10.2010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лин Андрей Дмитр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11 час. 0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матаев Александр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06.10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09 час.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котировочных заявок                                                                       Л.М. Левыкина </w:t>
      </w:r>
    </w:p>
    <w:sectPr>
      <w:footerReference w:type="default" r:id="rId3"/>
      <w:footerReference w:type="first" r:id="rId4"/>
      <w:type w:val="nextPage"/>
      <w:pgSz w:w="11906" w:h="16838"/>
      <w:pgMar w:left="1260" w:right="3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5:00Z</dcterms:created>
  <dc:creator>puryga</dc:creator>
  <dc:description/>
  <cp:keywords/>
  <dc:language>en-US</dc:language>
  <cp:lastModifiedBy>Чиркова</cp:lastModifiedBy>
  <cp:lastPrinted>2010-10-13T08:09:00Z</cp:lastPrinted>
  <dcterms:modified xsi:type="dcterms:W3CDTF">2010-10-13T02:12:00Z</dcterms:modified>
  <cp:revision>250</cp:revision>
  <dc:subject/>
  <dc:title/>
</cp:coreProperties>
</file>