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</w:rPr>
        <w:t>протокол № 73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ассмотрения и оценки котировочных заявок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МУ «Управление здравоохранения» г.Рубцовска               12 мая 2010 года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именование предмета запроса котировок: приобретение масла сливочного крестьянского 72,5,%   для МУЗ Городская больница № 1 с мая по июль 2010 года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6"/>
        </w:rPr>
        <w:t xml:space="preserve">Председатель </w:t>
      </w:r>
      <w:r>
        <w:rPr>
          <w:sz w:val="26"/>
          <w:szCs w:val="26"/>
        </w:rPr>
        <w:t>котировочной</w:t>
      </w:r>
      <w:r>
        <w:rPr>
          <w:sz w:val="26"/>
        </w:rPr>
        <w:t xml:space="preserve">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одионова Татья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Кондраткова Наталья Алексе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/>
          <w:iCs/>
          <w:sz w:val="26"/>
          <w:vertAlign w:val="superscript"/>
        </w:rPr>
        <w:tab/>
      </w:r>
      <w:r>
        <w:rPr>
          <w:sz w:val="26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касова Светлана Николаевна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Муниципальным заказчиком является МУ «Управление здравоохранения»     г.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05  минут 12.05.2010 года до 11 часов 15 минут  12.05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4.05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приобретение масла сливочного крестьянского 72,5% в количестве 1200 килограмм для МУЗ Городская больница № 1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Место доставки поставляемого товара: г.Рубцовск, ул.Оросительная, № 217, МУЗ «Городская  больница  № 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3.Сроки поставок товара</w:t>
      </w:r>
      <w:r>
        <w:rPr>
          <w:b/>
          <w:sz w:val="26"/>
          <w:szCs w:val="26"/>
        </w:rPr>
        <w:t xml:space="preserve">:   </w:t>
      </w:r>
      <w:r>
        <w:rPr>
          <w:sz w:val="26"/>
          <w:szCs w:val="26"/>
        </w:rPr>
        <w:t xml:space="preserve">поставка с мая по июль 2010 года, согласно поданной заявки 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работ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57200 (Сто пятьдесят семь  тысяч двести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7.Срок и условия оплаты поставок товаров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 по факту поста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11.05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</w:t>
      </w:r>
      <w:r>
        <w:rPr/>
        <w:t>за: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139"/>
        <w:gridCol w:w="2255"/>
        <w:gridCol w:w="212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ая цена контра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зумрудная,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; 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5:50  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Феба плюс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ул.Попова,        № 24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.55         11.05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 Предложение о наиболее низкой цене составило 118800 (Сто восемнадцать тысяч восемьсот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 Признать победителем в проведении запроса котировок  ООО «Феба плюс»</w:t>
      </w:r>
      <w:r>
        <w:rPr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ИП Ямщиков В.С.</w:t>
      </w:r>
      <w:r>
        <w:rPr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одионова Татьяна Николаевна</w:t>
            </w:r>
          </w:p>
        </w:tc>
      </w:tr>
      <w:tr>
        <w:trPr>
          <w:trHeight w:val="27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Рубахина Юлия Игоревна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 мая 2010 г. № 73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3:00Z</dcterms:created>
  <dc:creator>Институт госзакупок РАГС</dc:creator>
  <dc:description/>
  <dc:language>en-US</dc:language>
  <cp:lastModifiedBy>Экономисты</cp:lastModifiedBy>
  <cp:lastPrinted>2009-07-01T12:24:00Z</cp:lastPrinted>
  <dcterms:modified xsi:type="dcterms:W3CDTF">2010-05-12T08:16:00Z</dcterms:modified>
  <cp:revision>4</cp:revision>
  <dc:subject/>
  <dc:title>ПРОТОКОЛ ОЦЕНКИ И СОПОСТАВЛЕНИЯ ЗАЯВОК НА УЧАСТИЕ В КОНКУРСЕ </dc:title>
</cp:coreProperties>
</file>