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7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09 июн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олока для изготовления молочной продукции на молочной кухне  с июня по декабрь 2010 года  для МУЗ «Детская поликлини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жельская Светлан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00  минут 09.06.2010 года до 13 часов 10 минут  09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1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олока  3,2 % жирности в количестве 21000 литров для  МУЗ «Детская поликлиник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с июня по декабрь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409500(Четыреста девять тысяч п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8.06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риф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цовский район, с.Березовка, ул.Советская, 1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1.0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Признать победителем в проведении запроса котировок ООО «Триф», как единственного участника, подавшего котировочную заявку. Цена муниципального контракта 409500(Четыреста девять тысяч пятьсот) рублей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</w:t>
            </w:r>
            <w:r>
              <w:rPr/>
              <w:t>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ужельская Светлан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09 июня 2010 г. № 7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6:00Z</dcterms:created>
  <dc:creator>Лапаева</dc:creator>
  <dc:description/>
  <dc:language>en-US</dc:language>
  <cp:lastModifiedBy>Экономисты</cp:lastModifiedBy>
  <cp:lastPrinted>2009-09-22T09:58:00Z</cp:lastPrinted>
  <dcterms:modified xsi:type="dcterms:W3CDTF">2010-06-09T08:15:00Z</dcterms:modified>
  <cp:revision>3</cp:revision>
  <dc:subject/>
  <dc:title>ПРОТОКОЛ №</dc:title>
</cp:coreProperties>
</file>