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28 мая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мяса кур бройлеров весовых для МУЗ Городская больница № 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драткова Наталья Алекс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00  минут 28.05.2010 года до 09 часов 10 минут  28.05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1.05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приобретение</w:t>
      </w:r>
      <w:r>
        <w:rPr/>
        <w:t xml:space="preserve"> мяса кур  бройлеров весовых для МУЗ «Городская больница № 1» г. Рубцовс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два раза в неделю по 65 кг согласно поданной заявки в течение июня-августа 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53790 (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sz w:val="26"/>
          <w:szCs w:val="26"/>
        </w:rPr>
        <w:t>то пятьдесят три  тысячи семьсот девяносто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7.05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дсервис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убцовск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№ 1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       27.05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сервис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Барнаул, ул.80-й Гвардейской дивизии, 3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5.40     27.05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.1 Принять к рассмотрению все котировочные заявки</w:t>
      </w:r>
    </w:p>
    <w:p>
      <w:pPr>
        <w:pStyle w:val="Normal"/>
        <w:rPr/>
      </w:pPr>
      <w:r>
        <w:rPr/>
        <w:t xml:space="preserve">           </w:t>
      </w:r>
      <w:r>
        <w:rPr/>
        <w:t>8.2 Признать победителем в проведении запроса котировок ООО «Продсервис»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</w:t>
      </w:r>
      <w:r>
        <w:rPr/>
        <w:t xml:space="preserve">8.3 Цена муниципального контракта 152945 (Сто пятьдесят две тысячи девятьсот сорок пять) рублей 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Алтайсервис»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Копылова Галина Васи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27 мая 2010 г. № 77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7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04:00Z</dcterms:created>
  <dc:creator>Лапаева</dc:creator>
  <dc:description/>
  <dc:language>en-US</dc:language>
  <cp:lastModifiedBy>Экономисты</cp:lastModifiedBy>
  <cp:lastPrinted>2008-04-15T16:18:00Z</cp:lastPrinted>
  <dcterms:modified xsi:type="dcterms:W3CDTF">2010-05-28T02:12:00Z</dcterms:modified>
  <cp:revision>3</cp:revision>
  <dc:subject/>
  <dc:title>ПРОТОКОЛ №</dc:title>
</cp:coreProperties>
</file>