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укциона № 7/2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>перепланировке и переоборудованию нежилых помещений в жилые помещения (квартиры)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198"/>
      </w:tblGrid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апреля 2010                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1. 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@rubadm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. тел. 4-12-8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Муниципальный заказчик: </w:t>
      </w:r>
      <w:r>
        <w:rPr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, 117.; конт. тел. 4-49-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, дата и время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лся по адресу:  Алтайский край, г. Рубцовск, пр. Ленина,130, малый зал администрации города. Процедура проведения аукциона началась 06.04.2010 года в  11 часов 00 минут по местному време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, внесенными постановлением администрации города от 31.03.2010 № 1212.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комиссии входит 10 членов. Заседание проводится в присутствии 9 членов комиссии. Кворум имеется. Комиссия правомочна. Аукционистом единогласно выбрана М.С. Чирков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Style w:val="StrongEmphasis"/>
          <w:sz w:val="28"/>
          <w:szCs w:val="28"/>
        </w:rPr>
        <w:t xml:space="preserve">Предмет муниципального контракта: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  <w:u w:val="single"/>
        </w:rPr>
        <w:t>Лот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ка и переоборудования нежилого помещения под жилую квартиру №15 по адресу г. Рубцовск, пр. Ленина, 182.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Лот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ка и переоборудования нежилого помещения под жилую квартиру №2 по адресу г. Рубцовск, пер. Алейский, 37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чальная (максимальная) цена контракта:  </w:t>
      </w:r>
    </w:p>
    <w:p>
      <w:pPr>
        <w:pStyle w:val="Normal"/>
        <w:jc w:val="both"/>
        <w:rPr/>
      </w:pPr>
      <w:r>
        <w:rPr>
          <w:sz w:val="28"/>
          <w:szCs w:val="28"/>
        </w:rPr>
        <w:t>Лот 1 – 359002,00 руб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Лот 2 – 390428,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бщее количество заявок на участие в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8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9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</w:t>
      </w:r>
    </w:p>
    <w:tbl>
      <w:tblPr>
        <w:tblW w:w="1004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420"/>
        <w:gridCol w:w="5760"/>
      </w:tblGrid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ринк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02, Алтайский край, г. Барнаул, ул. Советская, 6, корпус 2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мпания «Премье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 адрес: 649104, Республика Алтай, Майминский район, п. Известковый, ул. Новая, 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. адрес: 656049, Алтайский край, г. Барнаул, пл. Баварина, 2, оф. 911,913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СМ-СТРО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6037, Алтайский край, г. Барнаул, пр. Калинина, 116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210, Алтайский край, г. Рубцовск, пр. Ленина, 178-11</w:t>
            </w:r>
          </w:p>
        </w:tc>
      </w:tr>
      <w:tr>
        <w:trPr>
          <w:trHeight w:val="6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ББ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6056, Алтайский край, г. Барнаул, пр. Ленина, 6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зен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 адрес: 658213, Алтайский край, г. Рубцовск, ул. Краснознаменская, 106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. адрес: 658204, Алтайский край, г. Рубцовск, ул. Комсомольская, 29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каналсерви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 адрес: 658200, Алтайский край, г. Рубцовск, ул. Пролетарская, 1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. адрес: 658200, Алтайский край, г. Рубцовск, ул. Пролетарская, 1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ОО «Аринко», ООО «Компания «Премьер», ООО «ПСМ-СТРОЙ», ООО «Водоканалсервис» на аукцион не яви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</w:t>
      </w:r>
    </w:p>
    <w:tbl>
      <w:tblPr>
        <w:tblW w:w="1004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420"/>
        <w:gridCol w:w="5760"/>
      </w:tblGrid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ринк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02, Алтайский край, г. Барнаул, ул. Советская, 6, корпус 2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мпания «Премье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 адрес: 649104, Республика Алтай, Майминский район, п. Известковый, ул. Новая, 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. адрес: 656049, Алтайский край, г. Барнаул, пл. Баварина, 2, оф. 911,913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СМ-СТРО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6037, Алтайский край, г. Барнаул, пр. Калинина, 116</w:t>
            </w:r>
          </w:p>
        </w:tc>
      </w:tr>
      <w:tr>
        <w:trPr>
          <w:trHeight w:val="5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210, Алтайский край, г. Рубцовск, пр. Ленина, 178-11</w:t>
            </w:r>
          </w:p>
        </w:tc>
      </w:tr>
      <w:tr>
        <w:trPr>
          <w:trHeight w:val="6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ББ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6056, Алтайский край, г. Барнаул, пр. Ленина, 6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зен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 адрес: 658213, Алтайский край, г. Рубцовск, ул. Краснознаменская, 106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. адрес: 658204, Алтайский край, г. Рубцовск, ул. Комсомольская, 29</w:t>
            </w:r>
          </w:p>
        </w:tc>
      </w:tr>
      <w:tr>
        <w:trPr>
          <w:trHeight w:val="4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каналсерви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 адрес: 658200, Алтайский край, г. Рубцовск, ул. Пролетарская, 1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. адрес: 658200, Алтайский край, г. Рубцовск, ул. Пролетарская, 105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йагропромстро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9700, Алтайский край, с. Поспелиха, территория ПМК-31 №1 «б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ОО «Аринко», ООО «Компания «Премьер», ООО «ПСМ-СТРОЙ», ООО «Водоканалсервис» на аукцион не яви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ведения о последнем и предпоследнем предложениях о цене контракт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контракт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бедитель аукци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>
          <w:trHeight w:val="68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зен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 адрес: 658213, Алтай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Краснознаменская, 106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. адрес: 658204, Алтай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29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06,5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, который сделал предпоследнее предложение о цене контракт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редпоследнее предложение о цене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МР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210, Алтайский край, г. Рубцовск, пр. Ленина, 178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201,6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>
          <w:trHeight w:val="68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Презент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. адрес: 658213, Алтайский кра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Краснознаменская, 106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т. адрес: 658204, Алтайский край,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07,3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, который сделал предпоследнее предложение о цене контракт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редпоследнее предложение о цене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М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 Алтайский край, г. Рубцовск, пр. Ленина, 178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59,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а проведения аукциона окончена 06 апреля 2010 года в  11 часов 29 минут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70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Супрунова 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курих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Шудр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Ращевская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30:00Z</dcterms:created>
  <dc:creator>Lada V. SEREBRYAKOVA</dc:creator>
  <dc:description/>
  <cp:keywords/>
  <dc:language>en-US</dc:language>
  <cp:lastModifiedBy>levykina</cp:lastModifiedBy>
  <cp:lastPrinted>2010-04-06T08:17:00Z</cp:lastPrinted>
  <dcterms:modified xsi:type="dcterms:W3CDTF">2010-04-06T07:48:00Z</dcterms:modified>
  <cp:revision>90</cp:revision>
  <dc:subject/>
  <dc:title>Утверждаю</dc:title>
</cp:coreProperties>
</file>