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8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Муниципальное учреждение «Управление образования» г. Рубцовска                 01 июля 2010 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Наименование предмета запроса котировок: Выполнение частичного ремонта мягкой кровли МДОУ «Детский сад №6 «Сказка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Состав котировочной комиссии:</w:t>
      </w:r>
    </w:p>
    <w:p>
      <w:pPr>
        <w:pStyle w:val="Normal"/>
        <w:ind w:firstLine="567"/>
        <w:jc w:val="both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Заместитель председателя котировочной комиссии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Алтынцев Сергей Николаевич – ведущий инженер МУ «Управление образования»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Члены котировочной комиссии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Алексеева Валентина Владимировна – главный бухгалтер МУ «Управление образования»,</w:t>
      </w:r>
    </w:p>
    <w:p>
      <w:pPr>
        <w:pStyle w:val="Normal"/>
        <w:ind w:firstLine="567"/>
        <w:jc w:val="both"/>
        <w:rPr/>
      </w:pPr>
      <w:r>
        <w:rPr/>
        <w:t>Стрельцова Юлия Владимировна – зам. начальника планово-экономического отдела, МУ «Управление образования»,</w:t>
      </w:r>
    </w:p>
    <w:p>
      <w:pPr>
        <w:pStyle w:val="Normal"/>
        <w:ind w:firstLine="567"/>
        <w:jc w:val="both"/>
        <w:rPr/>
      </w:pPr>
      <w:r>
        <w:rPr/>
        <w:t>Калашникова Марина Евгеньевна – юрисконсульт МУ «Управление образования»,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Секретарь котировочной комиссии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Терехов Андрей Иванович – инженер по техническому надзору </w:t>
      </w:r>
      <w:r>
        <w:rPr>
          <w:lang w:val="en-US"/>
        </w:rPr>
        <w:t>II</w:t>
      </w:r>
      <w:r>
        <w:rPr/>
        <w:t xml:space="preserve">  категории МУ «Управление образования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В состав комиссии входит 7 человек. Заседание проводится в присутствии 5 членов котировочной комиссии. Кворум имеется, комиссия правомочн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3. Муниципальным заказчиком является:</w:t>
      </w:r>
    </w:p>
    <w:p>
      <w:pPr>
        <w:pStyle w:val="Normal"/>
        <w:ind w:firstLine="567"/>
        <w:jc w:val="both"/>
        <w:rPr/>
      </w:pPr>
      <w:r>
        <w:rPr/>
        <w:t>Муниципальное учреждение «Управление образования» г. Рубцовска</w:t>
      </w:r>
    </w:p>
    <w:p>
      <w:pPr>
        <w:pStyle w:val="Normal"/>
        <w:ind w:firstLine="567"/>
        <w:jc w:val="both"/>
        <w:rPr/>
      </w:pPr>
      <w:r>
        <w:rPr/>
        <w:t>Почтовый адрес: 658200  г. Рубцовск, пер. Бульварный 4</w:t>
      </w:r>
    </w:p>
    <w:p>
      <w:pPr>
        <w:pStyle w:val="Normal"/>
        <w:ind w:firstLine="567"/>
        <w:jc w:val="both"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u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iber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4. Процедура рассмотрения и оценки котировочных заявок проводилась котировочной комиссией в период с 8 часов 30 минут 01.07.2010 года по 9 часов 15 минут 01.07.2010 года по адресу: г. Рубцовск, пер. Бульварный 4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5. Извещение о проведении запроса котировок было размещено на сайте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b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в сети Интернет 24.06.2010 г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6.1. Наименование и объем выполняемых работ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бедитель запроса котировок должен будет выполнить работы по частичному ремонту мягкой кровли МДОУ «Детский сад №6 «Сказка». Гарантийный срок на выполненные работы – 24 месяца (2 года). Требуется выполнение монтажных работ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2552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 и затр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Кров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кирпичной кладки парапета и вентиляционных кана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цементной стяжки площадью заделки до: 1.0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борка покрытий кровель из рулонных материа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0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покрытий кров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лекс работ по наплавляемым рулонным материалам в два слоя для зданий шириной от 12 до 24 мет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0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кр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Бикрост ХПП к=1.16 (900:15:4.73:1.18)=10.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6.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Бикрост ТКП (серый) к=1.14 (860:10:4.73:1.18)=15.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рузочные работы при автомобильных перевозках мусор строите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Т гру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озка грузов автомобилями-самосвалами (работающими вне карьеров), расстояние перевозки 10 км класс груза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00</w:t>
            </w:r>
          </w:p>
        </w:tc>
      </w:tr>
    </w:tbl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>6.2. Место выполнения работ: МДОУ «Детский сад №6 «Сказка», г. Рубцовск, ул. Краснознаменская, 100, тел. 5-53-60, 5-56-69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6.3. Сроки выполнения работ: выполнение работ с 12 июля 2010 года по 10 августа 2010 год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6.4. 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 В сметную стоимость работ включены затраты, согласно требований нормативных документов по составлению сметной документаци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6.5. Максимальная цена муниципального контракта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/>
        <w:t>163787 (сто шестьдесят три тысячи семьсот восемьдесят семь рублей 00 копеек) рублей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6.6. Источник финансирования муниципального заказа: Средства бюджета город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6.7. Срок и условия оплаты выполненных работ: Оплата за выполненные работы будет производиться до 31 декабря 2010 года после подписания акта выполненных работ. Авансирования нет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7. До окончания указанного в извещении о проведении запроса котировок срока подачи котировочных заявок 30.06.2010 г. 17 часов 00 минут (время местное) поступило 2 (две) котировочных заявки как это зафиксировано в «Журнале регистрации поступления котировочных заявок» следующих участников размещения заказа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11"/>
        <w:gridCol w:w="2517"/>
        <w:gridCol w:w="1538"/>
        <w:gridCol w:w="1657"/>
        <w:gridCol w:w="1841"/>
      </w:tblGrid>
      <w:tr>
        <w:trPr>
          <w:trHeight w:val="9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(юридический и фактический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электронной почты (при его наличии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чное время поступления котировочной заяв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заявленная участниками согласно котировочных заявок (руб.)</w:t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резент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8204, Алтайский край, г. Рубцовск, ул. Комсомольская, 2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55</w:t>
            </w:r>
          </w:p>
          <w:p>
            <w:pPr>
              <w:pStyle w:val="Normal"/>
              <w:rPr/>
            </w:pPr>
            <w:r>
              <w:rPr/>
              <w:t>30.06.20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510</w:t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-Техстрой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тайский край, г. Рубцовск, ул. Фестивальная, 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44</w:t>
            </w:r>
          </w:p>
          <w:p>
            <w:pPr>
              <w:pStyle w:val="Normal"/>
              <w:rPr/>
            </w:pPr>
            <w:r>
              <w:rPr/>
              <w:t>30.06.20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787</w:t>
            </w:r>
          </w:p>
        </w:tc>
      </w:tr>
    </w:tbl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8.1. Принять к рассмотрению котировочные заявки следующих участников размещения заказа: </w:t>
      </w:r>
    </w:p>
    <w:p>
      <w:pPr>
        <w:pStyle w:val="Normal"/>
        <w:ind w:firstLine="567"/>
        <w:jc w:val="both"/>
        <w:rPr/>
      </w:pPr>
      <w:r>
        <w:rPr/>
        <w:t>ООО «Презент», ООО «М-Техстрой»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8.2. Предложение о наиболее низкой цене товаров, работ, услуг составило:</w:t>
      </w:r>
    </w:p>
    <w:p>
      <w:pPr>
        <w:pStyle w:val="Normal"/>
        <w:ind w:firstLine="567"/>
        <w:jc w:val="both"/>
        <w:rPr/>
      </w:pPr>
      <w:r>
        <w:rPr/>
        <w:t>160510 (сто шестьдесят тысяч пятьсот десять рублей 00 копеек) рублей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8.3. Признать победителем в проведении запроса котировок следующего участника размещения заказа: ООО «Презент», Алтайский края, г. Рубцовск, ул. Комсомольская, 29. Цена муниципального контракта: 160510 (сто шестьдесят тысяч пятьсот десять рублей 00 копеек) рублей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9. 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</w:t>
      </w:r>
    </w:p>
    <w:p>
      <w:pPr>
        <w:pStyle w:val="Normal"/>
        <w:ind w:firstLine="567"/>
        <w:jc w:val="both"/>
        <w:rPr/>
      </w:pPr>
      <w:r>
        <w:rPr/>
        <w:t>ООО «М-Техстрой», Алтайский край, г. Рубцовск, ул. Фестивальная, 18. Цена муниципального контракта: 163787 (сто шестьдесят три тысячи семьсот восемьдесят семь рублей 00 копеек) рублей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10. 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11. Настоящий протокол подлежит размещению на официальном сайте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b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Зам. председателя котировочной комиссии: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Алтынцев Сергей Николаевич</w:t>
            </w:r>
          </w:p>
          <w:p>
            <w:pPr>
              <w:pStyle w:val="Normal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Члены котировочной комиссии: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Алексеева Валентина Владимировна</w:t>
            </w:r>
          </w:p>
          <w:p>
            <w:pPr>
              <w:pStyle w:val="Normal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Стрельцова Юлия Владимировна</w:t>
            </w:r>
          </w:p>
          <w:p>
            <w:pPr>
              <w:pStyle w:val="Normal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Калашникова Марина Евгеньевна</w:t>
            </w:r>
          </w:p>
          <w:p>
            <w:pPr>
              <w:pStyle w:val="Normal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Секретарь котировочной комиссии: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Терехов Андрей Иванович</w:t>
            </w:r>
          </w:p>
          <w:p>
            <w:pPr>
              <w:pStyle w:val="Normal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Представитель заказчика (и.о. начальника):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Куценко Светлана Григорьевна</w:t>
            </w:r>
          </w:p>
          <w:p>
            <w:pPr>
              <w:pStyle w:val="Normal"/>
              <w:rPr/>
            </w:pPr>
            <w:r>
              <w:rPr/>
              <w:t>(фамилия, имя, отчество)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fo@ruo.siberia.com" TargetMode="External"/><Relationship Id="rId3" Type="http://schemas.openxmlformats.org/officeDocument/2006/relationships/hyperlink" Target="http://rubadm.ru/" TargetMode="External"/><Relationship Id="rId4" Type="http://schemas.openxmlformats.org/officeDocument/2006/relationships/hyperlink" Target="http://rubad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3:11:00Z</dcterms:created>
  <dc:creator>PEO</dc:creator>
  <dc:description/>
  <cp:keywords/>
  <dc:language>en-US</dc:language>
  <cp:lastModifiedBy>*</cp:lastModifiedBy>
  <cp:lastPrinted>2010-07-01T10:42:00Z</cp:lastPrinted>
  <dcterms:modified xsi:type="dcterms:W3CDTF">2010-07-01T06:52:00Z</dcterms:modified>
  <cp:revision>9</cp:revision>
  <dc:subject/>
  <dc:title>ПРОТОКОЛ № 1</dc:title>
</cp:coreProperties>
</file>