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ТОКОЛ  № </w:t>
      </w:r>
      <w:r>
        <w:rPr>
          <w:b/>
          <w:sz w:val="32"/>
          <w:szCs w:val="32"/>
          <w:lang w:val="en-US"/>
        </w:rPr>
        <w:t>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22 июн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строительных материалов для ремонта мягкой кровли акушерского отделени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 минут 22.06.2010 года до 11 часов 10 минут  22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06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строительных материалов для ремонта мягкой кровли акушерского отделения МУЗ «Городская больница № 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икрост ХПП -85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нифлекс ТКП – 90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настил с полимерным покрытием МП 20 – 151,8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язательным условием является наличие у Поставщика  сертификатов качества на поставляемый товар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рантийный срок с момента ввода в эксплуатацию не менее 18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-ти рабочих дней с момента подписа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01703 (двести одна тысяча семьсот три) рубля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, предоплата 30% в течении 3-х дней  с момента заключения муниципального контракта, оставшаяся сумма  в течение 30 дней с момента доставки тоа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1.06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овельный центр плю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Рубцовск, пр-д Кооперативный,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17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6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Духанин В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Рубцовск, , пр-д Кооперативный, № 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604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6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1.  Отклонить котировочную заявку, поданную ИП Духаниным В.И.</w:t>
      </w:r>
      <w:r>
        <w:rPr/>
        <w:t xml:space="preserve"> из-за несоответствия требованиям, установленным в запросе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едложение о наиболее низкой цене составило 200917 (двести тысяч  девятьсот семнадцать) рублей 44 копейки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3. Признать победителем в проведении запроса котировок ООО «Кровельный центр плюс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Родионова Татьяна Никола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22 июня 2010 г. № 8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meria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4:00Z</dcterms:created>
  <dc:creator>Лапаева</dc:creator>
  <dc:description/>
  <dc:language>en-US</dc:language>
  <cp:lastModifiedBy>Экономисты</cp:lastModifiedBy>
  <cp:lastPrinted>2009-08-12T10:41:00Z</cp:lastPrinted>
  <dcterms:modified xsi:type="dcterms:W3CDTF">2010-06-22T07:39:00Z</dcterms:modified>
  <cp:revision>4</cp:revision>
  <dc:subject/>
  <dc:title>ПРОТОКОЛ №</dc:title>
</cp:coreProperties>
</file>