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8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  24 июн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медикамента Алтеплаза (актелизе) 50 мг.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1 часов 00 минут 24.06.2010 года до 11 часов 10 минут  24.06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6.06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риобретение медик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бретение медикамента Алтеплаза (актилизе) 50мг. для МУЗ «Городская больница № 3». 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10 флак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10 дней с момента подписа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 за счет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230000,0 (двести тридцать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23.06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ОС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ликатн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41,3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арме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8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4: 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3.06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>отировочные заявки ЗАО «РОСТА» и ООО «Фармед» отклонить за несоответствие требованиям, установленным в извещении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одион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июня  2010 г. № 8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3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17:00Z</dcterms:created>
  <dc:creator>User</dc:creator>
  <dc:description/>
  <cp:keywords/>
  <dc:language>en-US</dc:language>
  <cp:lastModifiedBy>User</cp:lastModifiedBy>
  <dcterms:modified xsi:type="dcterms:W3CDTF">2010-06-24T03:14:00Z</dcterms:modified>
  <cp:revision>4</cp:revision>
  <dc:subject/>
  <dc:title>ПРОТОКОЛ  № 88</dc:title>
</cp:coreProperties>
</file>