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                 06 июля 201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именование предмета запроса котировок: Выполнение частичного ремонта мягкой кровли МДОУ «Детский сад №48 «Ручеёк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Состав котировочной комиссии:</w:t>
      </w:r>
    </w:p>
    <w:p>
      <w:pPr>
        <w:pStyle w:val="Normal"/>
        <w:ind w:firstLine="567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Заместитель председателя котировочной комисс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Алтынцев Сергей Николаевич – ведущий инженер МУ «Управление образования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Члены котировочной комисс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Стрельцова Юлия Владимировна – зам. начальника планово-экономического отдела,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Калашникова Марина Евгеньевна – юрисконсульт МУ «Управление образования»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Секретарь котировочной комисс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Терехов Андрей Иванович – инженер по техническому надзору </w:t>
      </w:r>
      <w:r>
        <w:rPr>
          <w:lang w:val="en-US"/>
        </w:rPr>
        <w:t>II</w:t>
      </w:r>
      <w:r>
        <w:rPr/>
        <w:t xml:space="preserve">  категории МУ «Управление образован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состав комиссии входит 7 человек. Заседание проводится в присутствии 5 членов котировочной комиссии. Кворум имеется, комиссия правомоч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3. Муниципальным заказчиком является:</w:t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567"/>
        <w:jc w:val="both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e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06.07.2010 года по 9 часов 00 минут 06.07.2010 года по адресу: г. Рубцовск, пер. Бульварный 4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сети Интернет 24.06.2010 г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1. Наименование и объем выполняемых рабо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бедитель запроса котировок должен будет выполнить работы по частичному ремонту мягкой кровли МДОУ «Детский сад №48 «Ручеёк». Гарантийный срок на выполненные работы – 24 месяца (2 года). Требуется выполнение монтажных рабо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Кров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цементной стяжки площадью заделки до: 1.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борка покрытий кровель из рулон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окрытий кров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работ по наплавляемым рулонным материалам в два слоя для зданий шириной от 12 до 24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крост ХПП к=1.16 (900:15:4.73:1.18)=10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нифлекс ТКП (серый) к=1.14 (860:10:4.73:1.18)=1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очные работы при автомобильных перевозках мусор стро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Т г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грузов автомобилями-самосвалами (работающими вне карьеров), расстояние перевозки 10 км класс груз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6.2. Место выполнения работ: МДОУ «Детский сад №48 «Ручеёк», г. Рубцовск, ул. Северная, 18, тел. 6-17-44, 6-17-56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3. Сроки выполнения работ: выполнение работ с 15 июля 2010 года по 10 августа 2010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4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В сметную стоимость работ включены затраты, согласно требований нормативных документов по составлению сметной документ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5. Максимальная цена муниципального контракт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265962 (двести шестьдесят пять тысяч девятьсот шестьдесят два) рубл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6. Источник финансирования муниципального заказа: Средства бюджета города и внебюджетные средст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7. Срок и условия оплаты выполненных работ: Оплата за выполненные работы будет производиться до 31 декабря 2010 года после подписания акта выполненных работ. Авансирования не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7. До окончания, указанного в извещении о проведении запроса, котировок срока подачи котировочных заявок 05.07.2010 г. 17 часов 00 минут (время местное) поступило 3 (три) котировочных заявки как это зафиксировано в «Журнале регистрации поступления котировочных заявок» следующих участников размещения заказ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1"/>
        <w:gridCol w:w="2517"/>
        <w:gridCol w:w="1538"/>
        <w:gridCol w:w="1657"/>
        <w:gridCol w:w="1841"/>
      </w:tblGrid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заявленная участниками согласно котировочных заявок (руб.)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ащевский Олег Анатол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14, Алтайский край, г. Рубцовск, пер. Манежный, 116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28</w:t>
            </w:r>
          </w:p>
          <w:p>
            <w:pPr>
              <w:pStyle w:val="Normal"/>
              <w:rPr/>
            </w:pPr>
            <w:r>
              <w:rPr/>
              <w:t>05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368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транзи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00, Алтайский край, г. Рубцовск, пер. Алейский, 52 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29</w:t>
            </w:r>
          </w:p>
          <w:p>
            <w:pPr>
              <w:pStyle w:val="Normal"/>
              <w:rPr/>
            </w:pPr>
            <w:r>
              <w:rPr/>
              <w:t>05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38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ртика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043, Алтайский край, г. Барнаул, ул. Ползунова, 47, офис 2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52</w:t>
            </w:r>
          </w:p>
          <w:p>
            <w:pPr>
              <w:pStyle w:val="Normal"/>
              <w:rPr/>
            </w:pPr>
            <w:r>
              <w:rPr/>
              <w:t>05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0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8.1. Принять к рассмотрению котировочные заявки следующих участников размещения заказа: </w:t>
      </w:r>
    </w:p>
    <w:p>
      <w:pPr>
        <w:pStyle w:val="Normal"/>
        <w:ind w:firstLine="567"/>
        <w:jc w:val="both"/>
        <w:rPr/>
      </w:pPr>
      <w:r>
        <w:rPr/>
        <w:t>ИП Ращевский Олег Анатольевич, ООО «Стройтранзит», ООО «Вертикаль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2. Предложение о наиболее низкой цене товаров, работ, услуг составило:</w:t>
      </w:r>
    </w:p>
    <w:p>
      <w:pPr>
        <w:pStyle w:val="Normal"/>
        <w:ind w:firstLine="567"/>
        <w:jc w:val="both"/>
        <w:rPr/>
      </w:pPr>
      <w:r>
        <w:rPr/>
        <w:t>213380 (двести тринадцать тысяч триста восемьдесят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3. Признать победителем в проведении запроса котировок следующего участника размещения заказа: ООО «Стройтранзит», 658200, Алтайский край, г. Рубцовск, пер. Алейский, 52 а. Цена муниципального контракта: 213380 (двести тринадцать тысяч триста восемьдесят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ind w:firstLine="567"/>
        <w:jc w:val="both"/>
        <w:rPr/>
      </w:pPr>
      <w:r>
        <w:rPr/>
        <w:t>ООО «Вертикаль», 656043, Алтайский край, г. Барнаул, ул. Ползунова, 47, офис 207. Цена муниципального контракта: 220000 (двести двадцать тысяч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0.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 председателя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тынцев Сергей Николае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трельцова Юлия Владимиро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алашникова Марина Евгень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Терехов Андрей Ивано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hyperlink" Target="http://rub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04:00Z</dcterms:created>
  <dc:creator>PEO</dc:creator>
  <dc:description/>
  <cp:keywords/>
  <dc:language>en-US</dc:language>
  <cp:lastModifiedBy>*</cp:lastModifiedBy>
  <cp:lastPrinted>2010-07-01T10:42:00Z</cp:lastPrinted>
  <dcterms:modified xsi:type="dcterms:W3CDTF">2010-07-06T06:04:00Z</dcterms:modified>
  <cp:revision>2</cp:revision>
  <dc:subject/>
  <dc:title>ПРОТОКОЛ № 1</dc:title>
</cp:coreProperties>
</file>