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94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30 июня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на поставку молока пастеризованного иодированного 2,5% жирности  для  МУЗ «Городская больница № 1» в 3-ем  квартале 2010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бахина Юлия Игор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раткова Наталья Алексе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е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00  минут 30.06.2010 года до 11 часов 10 минут  30.06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3.06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 xml:space="preserve">поставка молока пастеризованного иодированного 2,5% жирности в количестве 9100 литров для  МУЗ «Городская больница № 1» в 3-ем  квартале 2010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3.Сроки поставки товара: </w:t>
      </w:r>
      <w:r>
        <w:rPr>
          <w:b w:val="false"/>
          <w:sz w:val="24"/>
          <w:szCs w:val="24"/>
        </w:rPr>
        <w:t>Поставка  в рабочие дни, согласно поданной заявки по 100 литров в течение 3-го квартала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77450 (Сто семьдесят семь   тысяч четыреста пятьдеся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10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9.06.2010 г. 17 часов 00 минут (время местное) поступило  4 (четыр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79"/>
        <w:gridCol w:w="162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иф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ский район, п.Березовка, ул.Советская,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.55           28.06.2010        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пер.Гражданский, № 48 - 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        29.06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монтовозернопродукт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ский район, ст.Мамонтово, ул.Комсомольская, 2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        29.06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Эверест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Комсомольская, № 1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35    29.06.2010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 Отклонить котировочную заявку, поданную ООО «Мамонтовозернопродукт» за несоответствие требованиям, установленным в извещении (п.3 ст.47 закона № 94-ФЗ)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2   Предложение о наиболее низкой цене составило 168350 (сто шестьдесят восемь тысяч триста пятьдесят) рублей по 18,50 рублей за литр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   Признать победителем в проведении запроса котировок ООО «Эверест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Триф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0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Родионова 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Рубахина Юлия Игорев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 июня 2010 г. № 94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&#1077;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15:00Z</dcterms:created>
  <dc:creator>Лапаева</dc:creator>
  <dc:description/>
  <dc:language>en-US</dc:language>
  <cp:lastModifiedBy>Экономисты</cp:lastModifiedBy>
  <cp:lastPrinted>2007-12-26T11:19:00Z</cp:lastPrinted>
  <dcterms:modified xsi:type="dcterms:W3CDTF">2010-06-30T07:12:00Z</dcterms:modified>
  <cp:revision>6</cp:revision>
  <dc:subject/>
  <dc:title>ПРОТОКОЛ №</dc:title>
</cp:coreProperties>
</file>