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 № 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1 июл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именование предмета запроса котировок: установка автоматической пожарной сигнализации и систем оповещения людей при пожаре  в М</w:t>
      </w:r>
      <w:r>
        <w:rPr/>
        <w:t>УЗ «Городская больница № 2» общей площадью 2089,9 м2 из материалов подрядчи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Анастасия Серг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5  минут 01.07.2010 года до 11 часов 15 минут  01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4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объем выполняемых работ:             установка автоматической пожарной сигнализации и систем оповещения людей при пожаре  в  М</w:t>
      </w:r>
      <w:r>
        <w:rPr/>
        <w:t>УЗ «Городская больница № 2» общей площадью 2089,9 м2 из материалов подрядчик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Место выполнения рабо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Рубцовск</w:t>
      </w:r>
      <w:r>
        <w:rPr>
          <w:b/>
          <w:sz w:val="26"/>
          <w:szCs w:val="26"/>
        </w:rPr>
        <w:t xml:space="preserve">, </w:t>
      </w:r>
      <w:r>
        <w:rPr/>
        <w:t>МУЗ « Городская больница № 2 », Отделение медицинской профилактики – пер.Коммунистический, 16; Гараж, пищеблок – пер.Коммунистический, 37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выполнения работ: до 28  июля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В цену работ включены расходы на перевозку, страхование, уплату таможенных пошлин, налогов, накладные расходы, стоимость расходных материалов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63474 (Сто шестьдесят три  тысячи четыреста семьдесят четыре)  рубля 47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выполнения работ в течении 6 месяцев 2010 года по мере поступления бюджетного финансирования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 30.06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тенников Ю.Д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5 г.Рубцовск, пр.Ленина,       № 199г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60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9.15       30.06.2010 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временные технологии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540 Алт.край, Советский р-он, с. Советское, ул.Ленина, № 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       30.06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8 г.Рубцовск, Угловский тракт, № 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15      30.06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Отклонить котировочную заявк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поданную индивидуальным предпринимателем Костенниковым Ю.Д. за несоответствие требованиям, установленным в извещении (п.3 ст.47 закона № 94-ФЗ)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изнать победителем в проведении запроса котировок ООО «Фор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3  Цена муниципального контракта   99979,00 (Девяносто девять тысяч девятьсот семьдесят девят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Современные технологии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Абрамова И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одионова Татьяна Никола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Молоканова Ирина Александров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ванова Анастасия 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 июля  2010 г. № 9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1:00Z</dcterms:created>
  <dc:creator>Лапаева</dc:creator>
  <dc:description/>
  <dc:language>en-US</dc:language>
  <cp:lastModifiedBy>Экономисты</cp:lastModifiedBy>
  <cp:lastPrinted>2007-07-12T14:02:00Z</cp:lastPrinted>
  <dcterms:modified xsi:type="dcterms:W3CDTF">2010-07-01T07:59:00Z</dcterms:modified>
  <cp:revision>7</cp:revision>
  <dc:subject/>
  <dc:title>ПРОТОКОЛ №</dc:title>
</cp:coreProperties>
</file>