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униципальное учреждение «Управление образования» г. Рубцовска                 28 июля 2010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именование предмета запроса котировок: Выполнение капитального ремонта пищеблока (общестроительные работы) МОУ «Средняя общеобразовательная школа №10 «Кадетский корпус юных спасателей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Состав котировочной комиссии:</w:t>
      </w:r>
    </w:p>
    <w:p>
      <w:pPr>
        <w:pStyle w:val="Normal"/>
        <w:ind w:firstLine="567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меститель председателя котировочной комисс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лтынцев Сергей Николаевич – ведущий инженер МУ «Управление образования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Члены котировочной комисс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рочина Елена Николаевна – и.о. главного бухгалтера МУ «Управление образования»,</w:t>
      </w:r>
    </w:p>
    <w:p>
      <w:pPr>
        <w:pStyle w:val="Normal"/>
        <w:ind w:firstLine="567"/>
        <w:jc w:val="both"/>
        <w:rPr/>
      </w:pPr>
      <w:r>
        <w:rPr/>
        <w:t>Буконкина Людмила Викторовна – начальник планово-экономического отдела, МУ «Управление образования»,</w:t>
      </w:r>
    </w:p>
    <w:p>
      <w:pPr>
        <w:pStyle w:val="Normal"/>
        <w:ind w:firstLine="567"/>
        <w:jc w:val="both"/>
        <w:rPr/>
      </w:pPr>
      <w:r>
        <w:rPr/>
        <w:t>Дюбакова Надежда Васильевна – инженер-сметчик МУ «Управление образования»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екретарь котировочной комисс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Терехов Андрей Иванович – инженер по техническому надзору </w:t>
      </w:r>
      <w:r>
        <w:rPr>
          <w:lang w:val="en-US"/>
        </w:rPr>
        <w:t>II</w:t>
      </w:r>
      <w:r>
        <w:rPr/>
        <w:t xml:space="preserve">  категории МУ «Управление образова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став комиссии входит 7 человек. Заседание проводится в присутствии 5 членов котировочной комиссии. Кворум имеется, комиссия правомоч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Муниципальным заказчиком является:</w:t>
      </w:r>
    </w:p>
    <w:p>
      <w:pPr>
        <w:pStyle w:val="Normal"/>
        <w:ind w:firstLine="567"/>
        <w:jc w:val="both"/>
        <w:rPr/>
      </w:pPr>
      <w:r>
        <w:rPr/>
        <w:t>Муниципальное учреждение «Управление образования» г. Рубцовска</w:t>
      </w:r>
    </w:p>
    <w:p>
      <w:pPr>
        <w:pStyle w:val="Normal"/>
        <w:ind w:firstLine="567"/>
        <w:jc w:val="both"/>
        <w:rPr/>
      </w:pPr>
      <w:r>
        <w:rPr/>
        <w:t>Почтовый адрес: 658200  г. Рубцовск, пер. Бульварный 4</w:t>
      </w:r>
    </w:p>
    <w:p>
      <w:pPr>
        <w:pStyle w:val="Normal"/>
        <w:ind w:firstLine="567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ber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28.07.2010 года по 9 часов 20 минут 28.07.2010 года по адресу: г. Рубцовск, пер. Бульварный 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5. Извещение о проведении запроса котировок было 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в сети Интернет 16.07.2010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1. Наименование и объем выполняемых рабо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бедитель запроса котировок должен будет выполнить работы по капитальному ремонту пищеблока (общестроительные работы) МОУ «Средняя общеобразовательная школа №10 «Кадетский корпус юных спасателей». Гарантийный срок на выполненные работы – 12 месяцев (1 год). Требуется выполнение монтажных рабо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55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зат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Отделоч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штукатурки откосов внутри здания по камню и бетону цементно-известковым раствором: прямолиней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отремонтированн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штукатуривание поверхностей цементно-известковым или цементным раствором по камню и бетону простое стен 10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оштукатуриваем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штукатуривание поверхностей цементно-известковым или цементным раствором по камню и бетону: простое потол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оштукатуриваем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стковая окраска водными составами внутри помещений: по штукатур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окрашиваем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аска поливинилацетатными водоэмульсионными составами улучшенная: по штукатурке потол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окрашиваем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ная окраска масляными составами по штукатурке: 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окрашиваем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2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Проёмы, потолок, пол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город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ка перегородок армированных толщиной в 1/2 кирпича при высоте этажа до 4 м: из керамического кирпича (перегородки на кухн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перегородок (за вычетом проем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ка отдельных участков кирпичных стен и заделка проемов в кирпичных стенах при объеме кладки в одном месте: до 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ерной блок с установкой межкомнатный, демонтаж старых 6000руб./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ленточных фундаментов: бетонных под перегородки и ст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3</w:t>
            </w:r>
            <w:r>
              <w:rPr/>
              <w:t xml:space="preserve"> бетона, бутобетона и железобетона в 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стяжек: цементных толщиной 2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стя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стяжек: цементных на каждые 5 мм изменения толщины стяжки добавлять или исключать к норме 11-01-011-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стя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покрытий на цементном растворе из плиток: керамических для полов многоцвет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6.2. Место выполнения работ: МОУ «Средняя общеобразовательная школа №10 «Кадетский корпус юных спасателей», ул. Рихарада Зорге, 121 тел. 6-45-82, 6-46-02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3. Сроки выполнения работ: выполнение работ с 06 августа 2010 года по 20 сентября 2010 го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4. 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 В сметную стоимость работ включены затраты, согласно требований нормативных документов по составлению сметной документац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5. Максимальная цена муниципального контракт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/>
        <w:t>485051 (четыреста восемьдесят пять тысяч пятьдесят один рубль 00 копеек) рубль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6. Источник финансирования муниципального заказа: Средства бюджета горо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7. Срок и условия оплаты выполненных работ: Оплата за выполненные работы будет производиться до 31 декабря 2010 года после подписания акта выполненных работ. Подрядчику будет предоставлен авансовый платеж в размере 30 % от стоимости муниципального контрак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7. До окончания указанного в извещении о проведении запроса котировок срока подачи котировочных заявок 27.07.2010 г. 17 часов 00 минут (время местное) поступило 12 (двенадцать) котировочных заявки как это зафиксировано в «Журнале регистрации поступления котировочных заявок» следующих участников размещения заказа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1"/>
        <w:gridCol w:w="2517"/>
        <w:gridCol w:w="1538"/>
        <w:gridCol w:w="1657"/>
        <w:gridCol w:w="1841"/>
      </w:tblGrid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ное время поступления котировочной заяв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заявленная участниками согласно котировочных заявок (руб.)</w:t>
            </w:r>
          </w:p>
        </w:tc>
      </w:tr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инж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210, Алтайский край, г. Рубцовск, ул. Красная, 1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33</w:t>
            </w:r>
          </w:p>
          <w:p>
            <w:pPr>
              <w:pStyle w:val="Normal"/>
              <w:rPr/>
            </w:pPr>
            <w:r>
              <w:rPr/>
              <w:t>27.07.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9000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ир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210, Алтайский край, г. Рубцовск,</w:t>
            </w:r>
          </w:p>
          <w:p>
            <w:pPr>
              <w:pStyle w:val="Normal"/>
              <w:rPr/>
            </w:pPr>
            <w:r>
              <w:rPr/>
              <w:t>пр-т Ленина, 178-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55</w:t>
            </w:r>
          </w:p>
          <w:p>
            <w:pPr>
              <w:pStyle w:val="Normal"/>
              <w:rPr/>
            </w:pPr>
            <w:r>
              <w:rPr/>
              <w:t>27.07.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3293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М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210, Алтайский край, г. Рубцовск,</w:t>
            </w:r>
          </w:p>
          <w:p>
            <w:pPr>
              <w:pStyle w:val="Normal"/>
              <w:rPr/>
            </w:pPr>
            <w:r>
              <w:rPr/>
              <w:t>пр-т Ленина, 178-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5</w:t>
            </w:r>
          </w:p>
          <w:p>
            <w:pPr>
              <w:pStyle w:val="Normal"/>
              <w:rPr/>
            </w:pPr>
            <w:r>
              <w:rPr/>
              <w:t>27.07.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382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радостроител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222, Алтайский край, г. Рубцовск, ул. Северная, 28/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48</w:t>
            </w:r>
          </w:p>
          <w:p>
            <w:pPr>
              <w:pStyle w:val="Normal"/>
              <w:rPr/>
            </w:pPr>
            <w:r>
              <w:rPr/>
              <w:t>27.07.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000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КФ «Лестехресур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224, Алтайский край, г. Рубцовск, ул. Комсомольская, 183-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16</w:t>
            </w:r>
          </w:p>
          <w:p>
            <w:pPr>
              <w:pStyle w:val="Normal"/>
              <w:rPr/>
            </w:pPr>
            <w:r>
              <w:rPr/>
              <w:t>27.07.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775.05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Лаптаков Д.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тайский край, г. Рубцовск, ул. Тихвинская, 30, кв.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38</w:t>
            </w:r>
          </w:p>
          <w:p>
            <w:pPr>
              <w:pStyle w:val="Normal"/>
              <w:rPr/>
            </w:pPr>
            <w:r>
              <w:rPr/>
              <w:t>27.07.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5000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Ращевский Олег Анатоль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214, Алтайский край, г. Рубцовск, пер. Манежный, 116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58</w:t>
            </w:r>
          </w:p>
          <w:p>
            <w:pPr>
              <w:pStyle w:val="Normal"/>
              <w:rPr/>
            </w:pPr>
            <w:r>
              <w:rPr/>
              <w:t>27.07.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627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нкре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204, Алтайский край, г. Рубцовск, ул. Алтайская, 47, кв.1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14</w:t>
            </w:r>
          </w:p>
          <w:p>
            <w:pPr>
              <w:pStyle w:val="Normal"/>
              <w:rPr/>
            </w:pPr>
            <w:r>
              <w:rPr/>
              <w:t>27.07.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00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ертикал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6043, Алтайский край, г. Барнаул, ул. Ползунова, 47, офис 2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22</w:t>
            </w:r>
          </w:p>
          <w:p>
            <w:pPr>
              <w:pStyle w:val="Normal"/>
              <w:rPr/>
            </w:pPr>
            <w:r>
              <w:rPr/>
              <w:t>27.07.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000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аса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220, Алтайский край, г. Рубцовск, ул. Арычная, 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36</w:t>
            </w:r>
          </w:p>
          <w:p>
            <w:pPr>
              <w:pStyle w:val="Normal"/>
              <w:rPr/>
            </w:pPr>
            <w:r>
              <w:rPr/>
              <w:t>27.07.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850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транзи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200, Алтайский край, г. Рубцовск, пер. Алейский, 52 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48</w:t>
            </w:r>
          </w:p>
          <w:p>
            <w:pPr>
              <w:pStyle w:val="Normal"/>
              <w:rPr/>
            </w:pPr>
            <w:r>
              <w:rPr/>
              <w:t>27.07.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637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К-стро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200, Алтайский край, г. Рубцовск, пр. Рубцовский, 13-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56</w:t>
            </w:r>
          </w:p>
          <w:p>
            <w:pPr>
              <w:pStyle w:val="Normal"/>
              <w:rPr/>
            </w:pPr>
            <w:r>
              <w:rPr/>
              <w:t>27.07.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6557.88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8.1. Принять к рассмотрению котировочные заявки следующих участников размещения заказа: </w:t>
      </w:r>
    </w:p>
    <w:p>
      <w:pPr>
        <w:pStyle w:val="Normal"/>
        <w:ind w:firstLine="567"/>
        <w:jc w:val="both"/>
        <w:rPr/>
      </w:pPr>
      <w:r>
        <w:rPr/>
        <w:t>ООО «Стринж», ООО «Вира», ООО «СМР», ООО «ПКФ «Лестехресурс», ИП Лаптаков Д.В., ИП Ращевский О.А., ООО «Конкрет», ООО «Вертикаль», ООО «Фасад», ООО «Стройтранзит», ООО «АК-строй».</w:t>
      </w:r>
    </w:p>
    <w:p>
      <w:pPr>
        <w:pStyle w:val="Normal"/>
        <w:ind w:firstLine="567"/>
        <w:jc w:val="both"/>
        <w:rPr/>
      </w:pPr>
      <w:r>
        <w:rPr/>
        <w:t>Отклонить следующие котировочные заявки: ООО «Градостроитель», из-за несоответствия котировочной заявки всем требованиям, установленным в извещении о проведении запроса котировок (в котировочной заявке ООО «Градостроитель» отсутствует наименование, характеристики и количество поставляемых товаров, наименование и объём выполняемых работ, оказываемых услуг, что не соответствует п. 3 извещения о проведении запроса котировок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8.2. Предложение о наиболее низкой цене товаров, работ, услуг составило:</w:t>
      </w:r>
    </w:p>
    <w:p>
      <w:pPr>
        <w:pStyle w:val="Normal"/>
        <w:ind w:firstLine="567"/>
        <w:jc w:val="both"/>
        <w:rPr/>
      </w:pPr>
      <w:r>
        <w:rPr/>
        <w:t>319850 (триста девятнадцать тысяч восемьсот пятьдесят рублей 00 копеек) руб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8.3. Признать победителем в проведении запроса котировок следующего участника размещения заказа: ООО «Фасад», 658220, Алтайский край, г. Рубцовск, ул. Арычная, 21. Цена муниципального контракта: 319850 (триста девятнадцать тысяч восемьсот пятьдесят рублей 00 копеек) руб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9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</w:t>
      </w:r>
    </w:p>
    <w:p>
      <w:pPr>
        <w:pStyle w:val="Normal"/>
        <w:ind w:firstLine="567"/>
        <w:jc w:val="both"/>
        <w:rPr/>
      </w:pPr>
      <w:r>
        <w:rPr/>
        <w:t>ООО «Стройтранзит», 658200, Алтайский край, г. Рубцовск, пер. Алейский, 52 а. Цена муниципального контракта: 338637 (триста тридцать восемь тысяч шестьсот тридцать семь рублей 00 копеек) руб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0. 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11. Настоящий протокол подлежит размещению на официальном сайте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 председателя котировочной комиссии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тынцев Сергей Николаевич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орочина Елена Николаев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конкина Людмила Викторов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Дюбакова Надежда Васильев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Терехов Андрей Иванович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  <w:p>
            <w:pPr>
              <w:pStyle w:val="Normal"/>
              <w:rPr/>
            </w:pPr>
            <w:r>
              <w:rPr/>
              <w:t>и.о. начальника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Куценко Светлана Григорьев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ruo.siberia.com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hyperlink" Target="http://rub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41:00Z</dcterms:created>
  <dc:creator>PEO</dc:creator>
  <dc:description/>
  <cp:keywords/>
  <dc:language>en-US</dc:language>
  <cp:lastModifiedBy>*</cp:lastModifiedBy>
  <cp:lastPrinted>2010-07-28T11:25:00Z</cp:lastPrinted>
  <dcterms:modified xsi:type="dcterms:W3CDTF">2010-07-28T07:05:00Z</dcterms:modified>
  <cp:revision>3</cp:revision>
  <dc:subject/>
  <dc:title>ПРОТОКОЛ № 1</dc:title>
</cp:coreProperties>
</file>