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9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09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аствора натрий хлорид 0,9% 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Анастасия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5 минут 09.07.2010 года до 10 часов 25 минут  09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 Приобретение раствора натрий-хлорид 0,9%. Упаковка - флаконы емкостью 200 мл.; 400 мл.; 500 мл. для МУЗ «Городская больница № 2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: 10950 флаконов – 200 м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1800 флаконов – 400 м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1300 флаконов – 500 м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согласно поданной заявке с момента подписания муниципального контракта по 30.09.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31550,0 (двести тридцать одна тысяча пятьсот пят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в течение 30 дней с момента выставления счет-фактуры за фактический объем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8.07.2010 г. 17 часов 00 минут (время местное) поступило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4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МУП «Центральная городская аптека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ванова Анастас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июля  2010 г. № 9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1:00Z</dcterms:created>
  <dc:creator>User</dc:creator>
  <dc:description/>
  <cp:keywords/>
  <dc:language>en-US</dc:language>
  <cp:lastModifiedBy>User</cp:lastModifiedBy>
  <dcterms:modified xsi:type="dcterms:W3CDTF">2010-07-09T07:53:00Z</dcterms:modified>
  <cp:revision>3</cp:revision>
  <dc:subject/>
  <dc:title>ПРОТОКОЛ  № 88</dc:title>
</cp:coreProperties>
</file>