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16.02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Изготовление технической документаци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  658200, г. Рубцовск, пер. Бульварный, 25, каб. 51 котировочной комиссией комитета администрации города Рубцовска по управлению имуществом в период с 10 часов 00 минут 16.02.2012 до 10 часов 20 минут 16.02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</w:rPr>
          <w:t>www</w:t>
        </w:r>
      </w:hyperlink>
      <w:hyperlink r:id="rId3">
        <w:r>
          <w:rPr>
            <w:rStyle w:val="InternetLink"/>
            <w:sz w:val="24"/>
            <w:szCs w:val="24"/>
          </w:rPr>
          <w:t>.</w:t>
        </w:r>
      </w:hyperlink>
      <w:hyperlink r:id="rId4">
        <w:r>
          <w:rPr>
            <w:rStyle w:val="InternetLink"/>
            <w:sz w:val="24"/>
            <w:szCs w:val="24"/>
          </w:rPr>
          <w:t>zakupki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</w:rPr>
          <w:t>gov</w:t>
        </w:r>
      </w:hyperlink>
      <w:hyperlink r:id="rId7">
        <w:r>
          <w:rPr>
            <w:rStyle w:val="InternetLink"/>
            <w:sz w:val="24"/>
            <w:szCs w:val="24"/>
          </w:rPr>
          <w:t>.</w:t>
        </w:r>
      </w:hyperlink>
      <w:hyperlink r:id="rId8"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8.02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изготовление технической документации согласно техническому задани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о расположения объект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выполнения работ: 1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3601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</w:t>
      </w:r>
      <w:r>
        <w:rPr>
          <w:rFonts w:cs="Times New Roman" w:ascii="Times New Roman" w:hAnsi="Times New Roman"/>
          <w:sz w:val="24"/>
        </w:rPr>
        <w:t xml:space="preserve">на весь объем оказанных услуг в течение 45 дней по мере поступления средств из бюджета города Рубцовска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5.02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518"/>
        <w:gridCol w:w="1367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1091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Федеральное БТИ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ФГУП «Ростехинвентаризация-Федеральное БТИ», АКГУП «Алтайский центр земельного кадастра и недвижимос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0 (две тысячи восемьсот семьдеся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 «Ростехинвентаризация-Федеральное БТИ», 119415, г. Москва, пр. Вернадского, д.37, кор. 2. Цена муниципального контракта: 2870 (две тысячи восемьсот семьдеся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 а. Цена муниципального контракта: 3126 (три тысячи сто двадцать шест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Г. Подкопаева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12  № 02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П «Ростехинвентаризация-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ас1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Пользователь</dc:creator>
  <dc:description/>
  <cp:keywords/>
  <dc:language>en-US</dc:language>
  <cp:lastModifiedBy>Пользователь</cp:lastModifiedBy>
  <cp:lastPrinted>2012-02-16T09:20:00Z</cp:lastPrinted>
  <dcterms:modified xsi:type="dcterms:W3CDTF">2012-02-16T03:27:00Z</dcterms:modified>
  <cp:revision>2</cp:revision>
  <dc:subject/>
  <dc:title/>
</cp:coreProperties>
</file>