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14.0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9594 (двести сорок девять тысяч пятьсот девяносто четыре) рубля 00 копеек 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Bluebold"/>
          <w:b/>
        </w:rPr>
        <w:t>№</w:t>
      </w:r>
      <w:r>
        <w:rPr>
          <w:rStyle w:val="Iceouttxt"/>
          <w:b/>
          <w:bCs/>
        </w:rPr>
        <w:t>0117300085512000015</w:t>
      </w:r>
      <w:r>
        <w:rPr>
          <w:b w:val="false"/>
          <w:color w:val="000000"/>
          <w:sz w:val="24"/>
          <w:szCs w:val="24"/>
        </w:rPr>
        <w:t xml:space="preserve"> от 06.03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5 (пять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14.03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тевая Компания Алтайкрайэнерго» филиал «Рубцовские МЭ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.Маркса,1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0, Алтайский край, г.Рубцовск, ул.Алтайская,49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24143922, КПП 222401001</w:t>
      </w:r>
      <w:r>
        <w:rPr>
          <w:color w:val="FF0000"/>
        </w:rPr>
        <w:t xml:space="preserve"> </w:t>
      </w:r>
      <w:r>
        <w:rPr/>
        <w:t>Открытое Акционерное общество «Сетевая Компания Алтайкрайэнерго» филиал «Рубцовские МЭС</w:t>
      </w:r>
      <w:r>
        <w:rPr>
          <w:color w:val="000000"/>
        </w:rPr>
        <w:t>» (Адрес: 658200</w:t>
      </w:r>
      <w:r>
        <w:rPr/>
        <w:t>, алтайский край, г.Рубцовск, ул.К.Маркса,</w:t>
      </w:r>
      <w:r>
        <w:rPr>
          <w:color w:val="000000"/>
        </w:rPr>
        <w:t>168).</w:t>
      </w:r>
      <w:r>
        <w:rPr>
          <w:color w:val="FF0000"/>
        </w:rPr>
        <w:br/>
      </w:r>
      <w:r>
        <w:rPr>
          <w:color w:val="000000"/>
        </w:rPr>
        <w:t>Предложение о цене контракта: 249594 (двести сорок девять тысяч пятьсот девяносто четыре) рубля 00 копеек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ИНН 2209028812, КПП 220901001 Общество с ограниченной ответственностью «Графика» (Адрес: 658210, Алтайский край, г.Рубцовск, ул.Алтайская,49-8).</w:t>
        <w:br/>
        <w:t>Предложение о цене контракта:</w:t>
      </w:r>
      <w:r>
        <w:rPr>
          <w:color w:val="FF0000"/>
        </w:rPr>
        <w:t xml:space="preserve"> </w:t>
      </w:r>
      <w:r>
        <w:rPr>
          <w:color w:val="000000"/>
        </w:rPr>
        <w:t>249594 (двести сорок девять тысяч пятьсот девяносто четыре) рубля 00 копее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9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4.03.2012 № 02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4.03. 2012 № 02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Начальная (максимальная) цена контракта: </w:t>
      </w:r>
      <w:r>
        <w:rPr>
          <w:color w:val="000000"/>
          <w:sz w:val="24"/>
          <w:szCs w:val="24"/>
        </w:rPr>
        <w:t xml:space="preserve">249594 (двести сорок девять тысяч пятьсот девяносто четыре) рубля 00 копее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тевая Компания Алтайкрайэнерго» филиал «Рубцовские МЭС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Н 2224143922, КПП 2224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ул.К.Маркса,168</w:t>
            </w:r>
          </w:p>
          <w:p>
            <w:pPr>
              <w:pStyle w:val="Normal"/>
              <w:jc w:val="both"/>
              <w:rPr/>
            </w:pPr>
            <w:r>
              <w:rPr/>
              <w:t>Соболев Федор Витальевич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л. 4-38-3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Н 2209028812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8210, Алтайский край, г.Рубцовск, ул.Алтайская,49-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йкунова Жанна Борис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2-59-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14.03.2012 № 02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тевая Компания Алтайкрайэнерго» филиал «Рубцовские МЭС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4.03.2012 № 02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Сетевая Компания Алтайкрайэнерго» филиал «Рубцовские МЭ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9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раф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594,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XTreme</cp:lastModifiedBy>
  <cp:lastPrinted>2011-02-15T16:39:00Z</cp:lastPrinted>
  <dcterms:modified xsi:type="dcterms:W3CDTF">2012-03-13T12:35:00Z</dcterms:modified>
  <cp:revision>19</cp:revision>
  <dc:subject/>
  <dc:title/>
</cp:coreProperties>
</file>