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05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13.04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Выполнение работ по благоустройству территории  (техническое обслуживание и содержание фонтана, расположенного на Привокзальной площади города Рубцовска  в 2012 год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Выполнение работ по благоустройству территории  (техническое обслуживание и содержание фонтана, расположенного на Привокзальной площади города Рубцовска  в 2012 год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55782,25 рублей (четыреста пятьдесят пять тысяч семьсот восемьдесят два рубля 25 копеек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color w:val="000000"/>
          <w:sz w:val="24"/>
          <w:szCs w:val="24"/>
        </w:rPr>
        <w:t xml:space="preserve">№0117300085512000060 </w:t>
      </w:r>
      <w:r>
        <w:rPr>
          <w:b w:val="false"/>
          <w:color w:val="000000"/>
          <w:sz w:val="24"/>
          <w:szCs w:val="24"/>
        </w:rPr>
        <w:t xml:space="preserve"> от 03.04.2012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адник Василий Ивано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щевская Наталья Сергее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(четыре) из 6 (ше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13.04.2012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ОСТЭК-Алта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56, Алтайский край, г.Барнаул, ул.Пушкина,30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>
          <w:color w:val="000000"/>
        </w:rPr>
        <w:t>ИНН 2209037172, КПП 220901001 Муниципальное унитарное предприятие «Рубцовский коммунальщик» (Адрес: 658200, Алтайский край, г.Рубцовск, пер.Деповской,30)</w:t>
        <w:br/>
        <w:t>Предложение о цене контракта: 400000 рублей (четыреста тысяч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выше, чем победитель, и подавший заявку вторым - участник размещения заказа с номером заявки № 2</w:t>
      </w:r>
    </w:p>
    <w:p>
      <w:pPr>
        <w:pStyle w:val="Normal"/>
        <w:rPr>
          <w:color w:val="000000"/>
        </w:rPr>
      </w:pPr>
      <w:r>
        <w:rPr>
          <w:color w:val="000000"/>
        </w:rPr>
        <w:t>ИНН  2225125330, КПП 222501001 Общество с ограниченной ответственностью «РОСТЭК-Алтай»  (Адрес: 656056, Алтайский край, г.Барнаул, ул.Пушкина,30А).</w:t>
        <w:br/>
        <w:t>Предложение о цене контракта: 412000 (четыреста двенадцать тысяч) рублей 00 копе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/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Стадник Василий Иванович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Ращевская Наталья Сергеевна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3.04.2012 № 05/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Выполнение работ по благоустройству территории  (техническое обслуживание и содержание фонтана, расположенного на Привокзальной площади города Рубцовска  в 2012 год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3.04.2012 № 05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>
          <w:color w:val="000000"/>
        </w:rPr>
        <w:t>Выполнение работ по благоустройству территории  (техническое обслуживание и содержание фонтана, расположенного на Привокзальной площади города Рубцовска  в 2012 году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альная (максимальная) цена контракта 455782,25 рублей (четыреста пятьдесят пять тысяч семьсот восемьдесят два рубля 25 копеек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, 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ОСТЭК-Алта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 22251253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ПП 222501001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56, Алтайский край, г.Барнаул, ул.Пушкина,30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шкалов Юрий Владимир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852) 666-9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13.04.2012 № 05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>
          <w:color w:val="000000"/>
        </w:rPr>
        <w:t>Выполнение работ по благоустройству территории  (техническое обслуживание и содержание фонтана, расположенного на Привокзальной площади города Рубцовска  в 2012 году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 22251253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ПП 222501001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ОСТЭК-Алта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04.2012 № 05/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>
          <w:color w:val="000000"/>
        </w:rPr>
        <w:t>Выполнение работ по благоустройству территории  (техническое обслуживание и содержание фонтана, расположенного на Привокзальной площади города Рубцовска  в 2012 год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ОСТЭК-Алт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2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1-02-15T16:39:00Z</cp:lastPrinted>
  <dcterms:modified xsi:type="dcterms:W3CDTF">2012-04-13T05:35:00Z</dcterms:modified>
  <cp:revision>46</cp:revision>
  <dc:subject/>
  <dc:title/>
</cp:coreProperties>
</file>