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30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41 «Золотая рыб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комбинированного вида № 41 «Золотая рыбка» города Рубцовск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чтовый адрес: 658200, г. Рубцовск, ул. Красная, 8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30.03.2012 года по 9 часов 15 минут 30.03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3.03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0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2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41 «Золотая рыбка» города Рубцовска, 658200, г. Рубцовск, ул. Красная, 89, тел. 4-21-8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42032 (сто сорок две тысячи тридцать два  рубля 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3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5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 ООО «Эверес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22388 (сто двадцать две тысячи триста восемьдесят восемь 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верест», г. Рубцовск, ул. Комсомольская,166. Цена муниципального контракта: 122388 (сто двадцать две тысячи триста восемьдесят восемь  рублей  00 копеек)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28538 (сто двадцать восемь  тысяч  пятьсот тридцать восемь 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3-30T03:08:00Z</dcterms:modified>
  <cp:revision>724</cp:revision>
  <dc:subject/>
  <dc:title>ПРОТОКОЛ № 88</dc:title>
</cp:coreProperties>
</file>