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19 «Рябин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19 «Рябин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чтовый адрес: 658200, г. Рубцовск, ул. Комсомольская,57, ул. Киевская,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19 «Рябинка» города Рубцовска, 658200, г. Рубцовск, ул. Комсомольская,57, ул. Киевская,3, тел. 2-15-26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46410 (сто сорок шесть тысяч четыреста десять 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6940 (сто двадцать шесть тысяч девятьсот сорок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верест», г. Рубцовск, ул. Комсомольская,166. Цена муниципального контракта: 126940 (сто двадцать шесть тысяч девятьсот сорок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133320 (сто тридцать три тысячи  триста  двадца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3:10:00Z</dcterms:modified>
  <cp:revision>730</cp:revision>
  <dc:subject/>
  <dc:title>ПРОТОКОЛ № 88</dc:title>
</cp:coreProperties>
</file>