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04 марта 2011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31 «Ромаш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Мищерин Алексей Алексеевич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>Сумина Ирина Викторовна – экономист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8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дошкольное образовательное учреждение «Детский сад № 31 «Ромашка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пр. Рубцовский, 18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04.03.2011 года по  9 часов 00 минут 04.03.2011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2">
        <w:r>
          <w:rPr>
            <w:rStyle w:val="InternetLink"/>
          </w:rPr>
          <w:t>www.zakupki.gov.ru</w:t>
        </w:r>
      </w:hyperlink>
      <w:r>
        <w:rPr/>
        <w:t>.   в сети Интернет  25.02.2011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2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59.75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2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2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31 «Ромашка», 658200, г. Рубцовск, пр. Рубцовский, 18, тел. 4-14-52.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/>
        <w:t>140650 (сто сорок тысяч шестьсот пятьдеся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июня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03.03.2011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0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6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0249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Товарищ –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мажный носитель; № 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:0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3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6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20902544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2090100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ефон: 2-41-0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вка товара будет осуществляться в течение 2 квартала 2011 г.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0 июня  2011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ОАО «Рубцовский мясокомбинат», ООО «Товарищ – Н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40635 (сто сорок тысяч шестьсот тридцать пя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 xml:space="preserve">ОАО «Рубцовский мясокомбинат», г. Рубцовск, ул. Тракторная, 35. Цена муниципального контракта: </w:t>
      </w:r>
    </w:p>
    <w:p>
      <w:pPr>
        <w:pStyle w:val="Normal"/>
        <w:jc w:val="both"/>
        <w:rPr/>
      </w:pPr>
      <w:r>
        <w:rPr/>
        <w:t>140635 (сто сорок тысяч шестьсот тридцать пять рублей 00 копеек) рублей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 xml:space="preserve">ООО «Товарищ – Н», г. Рубцовск, ул. Павлова, 50 Б, кв. 2. Цена муниципального контракта: </w:t>
      </w:r>
    </w:p>
    <w:p>
      <w:pPr>
        <w:pStyle w:val="Normal"/>
        <w:jc w:val="both"/>
        <w:rPr/>
      </w:pPr>
      <w:r>
        <w:rPr/>
        <w:t>140650 (сто сорок  тысяч шестьсот пятьдесят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умина Ирина 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1-03-04T03:36:00Z</dcterms:modified>
  <cp:revision>540</cp:revision>
  <dc:subject/>
  <dc:title>ПРОТОКОЛ № 88</dc:title>
</cp:coreProperties>
</file>