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казенное учреждение «Управление образования» г. Рубцовска                             25 июн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Наименование предмета запроса котировок: приобретение продуктов питания для МБДОУ «Детский сад общеразвивающего вида № 48 «Ручеек» города Рубцовс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став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ставалов Александр Александрович – заместитель начальника МКУ «Управление образования» г. Рубцовска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sz w:val="22"/>
          <w:szCs w:val="22"/>
        </w:rPr>
        <w:t>Заместитель председателя котировочной комиссии:</w:t>
      </w:r>
    </w:p>
    <w:p>
      <w:pPr>
        <w:pStyle w:val="Normal"/>
        <w:ind w:firstLine="709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ироженко Елена Ивановна – методист МКУ «Управление образования» г. Рубцовск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лены котировочной комиссии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лексеева Валентина Владимировна – заместитель главного бухгалтер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Буконкина Людмила Викторовна – начальник планово – экономического отдела МКУ «Управление образования» г. Рубцовск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лешко Валерий Александрович – юрисконсульт МКУ «Управление образования» г. Рубцовска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котировочной комиссии: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Лукинова Ирина Юрьевна – экономис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атегории МКУ «Управление образования» г. Рубцовск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В состав комиссии входит 11 человек. Заседание проводится в присутствии 6 членов котировочной комиссии.  Кворум имеется, комиссия правомочн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униципальным заказчиком явля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Муниципальное бюджетное дошкольное образовательное учреждение «Детский сад общеразвивающего вида № 48 «Ручеек» города Рубцовс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чтовый адрес: 658200, г. Рубцовск, ул. Северная,18; Октябрьская,3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ru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gmk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tele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 Процедура рассмотрения и оценки котировочных заявок проводилась котировочной комиссией в период с 8 часов 30 минут 25.06.2012 года по 8 часов 50 минут 25.06.2012 года по адресу: г. Рубцовск, пер. Бульварный,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Извещение о проведении запроса котировок было размещено на официальном сайте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  в сети Интернет  18.06.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1.Наименование, характеристики и количество поставляемых товаров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080"/>
        <w:gridCol w:w="2143"/>
        <w:gridCol w:w="2567"/>
        <w:gridCol w:w="2413"/>
      </w:tblGrid>
      <w:tr>
        <w:trPr>
          <w:trHeight w:val="4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на 3 квартал (л, кг, банки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овк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пастеризованное, йодированно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 9220-004-48363077-2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ворог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Р 52096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не более 9 %, кислотность не более 150</w:t>
            </w:r>
            <w:r>
              <w:rPr>
                <w:rFonts w:cs="Arial" w:ascii="Arial" w:hAnsi="Arial"/>
                <w:sz w:val="18"/>
                <w:szCs w:val="18"/>
              </w:rPr>
              <w:t>º</w:t>
            </w: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фир, ГОСТ Р 52093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женка, ГОСТ Р 52094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литров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3,2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пак от 0,9 до 1 литр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, ГОСТ Р 52092-2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от 10 до 1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трапак или пластиковый стакан от 0,4 до 1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 неострый твердых сортов, ГОСТ Р 52972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 от 40 до 50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-х кг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 сгущенное с сахаром, ГОСТ Р 53436-2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бан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ирность от 8,5 до 10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анка от 360 до 380гр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крестьянское сладкосливочное,   ГОСТ Р 52969-2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кг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ность 72,5 %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,250 до 5 кг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Поставщик должен иметь санэпидзаключение на каждый из видов поставляемой продукции.</w:t>
      </w:r>
    </w:p>
    <w:p>
      <w:pPr>
        <w:pStyle w:val="Normal"/>
        <w:jc w:val="both"/>
        <w:rPr/>
      </w:pPr>
      <w:r>
        <w:rPr>
          <w:sz w:val="22"/>
          <w:szCs w:val="22"/>
        </w:rPr>
        <w:t>Победитель запроса котировок  должен будет осуществлять поставку продуктов в течение 3 квартала 2012 года. Количество  поставляемых товаров может меняться в зависимости от посещаемости детьм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Место доставки поставляемых товаров:  МБДОУ «Детский сад общеразвивающего вида № 48 «Ручеек» города Рубцовска, 658200, г. Рубцовск, ул. Северная,18; Октябрьская,31, тел. 6-17-44, 2-37-21.</w:t>
      </w:r>
    </w:p>
    <w:p>
      <w:pPr>
        <w:pStyle w:val="Normal"/>
        <w:jc w:val="both"/>
        <w:rPr/>
      </w:pPr>
      <w:r>
        <w:rPr>
          <w:sz w:val="22"/>
          <w:szCs w:val="22"/>
        </w:rPr>
        <w:t>6.3.Сроки поставок товаров: в течение квартала, в соответствии с датами, указанными в заявке дошкольного учреждения (доставка товара д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/>
      </w:pPr>
      <w:r>
        <w:rPr>
          <w:sz w:val="22"/>
          <w:szCs w:val="22"/>
        </w:rPr>
        <w:t>6.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Цена на продукты указана участником размещения заказа уже с включением всех расходов и платеж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5.Максимальная цена муниципального контракта: </w:t>
      </w:r>
    </w:p>
    <w:p>
      <w:pPr>
        <w:pStyle w:val="Normal"/>
        <w:jc w:val="both"/>
        <w:rPr/>
      </w:pPr>
      <w:r>
        <w:rPr>
          <w:sz w:val="22"/>
          <w:szCs w:val="22"/>
        </w:rPr>
        <w:t>133191 (сто тридцать три тысячи сто девяносто один рубль 00 копеек) рубль.</w:t>
      </w:r>
    </w:p>
    <w:p>
      <w:pPr>
        <w:pStyle w:val="Normal"/>
        <w:jc w:val="both"/>
        <w:rPr/>
      </w:pPr>
      <w:r>
        <w:rPr>
          <w:sz w:val="22"/>
          <w:szCs w:val="22"/>
        </w:rPr>
        <w:t>6.6.Источник финансирования муниципального заказа:  внебюджетные средства (КБК 000 0000 0000000 000 340).</w:t>
      </w:r>
    </w:p>
    <w:p>
      <w:pPr>
        <w:pStyle w:val="Normal"/>
        <w:jc w:val="both"/>
        <w:rPr/>
      </w:pPr>
      <w:r>
        <w:rPr>
          <w:sz w:val="22"/>
          <w:szCs w:val="22"/>
        </w:rPr>
        <w:t>6.7.Срок и условия оплаты поставок товаров: Оплата товара будет осуществляться в течение 20 банковских дней со дня доставки товара. Цена на товар не должна меняться до 30 сентября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До окончания указанного в извещении о проведении запроса котировок срока подачи котировочных заявок  22.06.2012 г. 17 часов 00 минут (время местное) не поступило ни одной котировочной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В связи с отсутствием котировочных заявок котировочная комиссия приняла решение признать запрос котировок на поставку молочных продуктов для МБДОУ «Детский сад общеразвивающего вида № 48 «Ручеек» города Рубцовска в 3 квартале 2012 г. не состоявшимся. </w:t>
      </w:r>
    </w:p>
    <w:p>
      <w:pPr>
        <w:pStyle w:val="Normal"/>
        <w:rPr/>
      </w:pPr>
      <w:r>
        <w:rPr>
          <w:sz w:val="22"/>
          <w:szCs w:val="22"/>
        </w:rPr>
        <w:t xml:space="preserve">9.Настоящий протокол подлежит размещению на официальном сайте </w:t>
      </w:r>
      <w:hyperlink r:id="rId4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00"/>
        <w:gridCol w:w="420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алов Александр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председателя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енко Елен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Валент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онкина Людмила Викто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шко Валерий 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ова Ири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казчика: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фамилия, имя, отчество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o.ugmk-telecom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9:00Z</dcterms:created>
  <dc:creator>PEO</dc:creator>
  <dc:description/>
  <cp:keywords/>
  <dc:language>en-US</dc:language>
  <cp:lastModifiedBy>lukinova</cp:lastModifiedBy>
  <cp:lastPrinted>2010-12-30T10:11:00Z</cp:lastPrinted>
  <dcterms:modified xsi:type="dcterms:W3CDTF">2012-06-25T01:57:00Z</dcterms:modified>
  <cp:revision>820</cp:revision>
  <dc:subject/>
  <dc:title>ПРОТОКОЛ № 88</dc:title>
</cp:coreProperties>
</file>