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1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       06 мая 2011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Наименование предмета запроса котировок: приобретение полимерных изделий, применяемых в медицине для МУЗ «Городская больница № 3»   </w:t>
      </w:r>
    </w:p>
    <w:p>
      <w:pPr>
        <w:pStyle w:val="Normal"/>
        <w:ind w:firstLine="709"/>
        <w:jc w:val="both"/>
        <w:rPr/>
      </w:pPr>
      <w:r>
        <w:rPr/>
        <w:t>2. Состав котировочной комиссии</w:t>
      </w:r>
    </w:p>
    <w:p>
      <w:pPr>
        <w:pStyle w:val="Normal"/>
        <w:ind w:firstLine="709"/>
        <w:jc w:val="both"/>
        <w:rPr/>
      </w:pPr>
      <w:r>
        <w:rPr/>
        <w:t>На заседании комиссии по рассмотрению и оценке котировочных заявок присутствовали 7 членов котировочной комиссии. Кворум имеется. Комиссия правомочна.</w:t>
      </w: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/>
        <w:t xml:space="preserve">3. Муниципальное учреждение здравоохранения «Городская больница № 3» </w:t>
      </w:r>
    </w:p>
    <w:p>
      <w:pPr>
        <w:pStyle w:val="Normal"/>
        <w:rPr/>
      </w:pPr>
      <w:r>
        <w:rPr/>
        <w:t>Почтовый адрес:  658201, Алтайский край,  г.Рубцовск, пр.Ленина, 13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rubtsovsk</w:t>
      </w:r>
      <w:r>
        <w:rPr/>
        <w:t>-</w:t>
      </w:r>
      <w:r>
        <w:rPr>
          <w:lang w:val="en-US"/>
        </w:rPr>
        <w:t>gb</w:t>
      </w:r>
      <w:r>
        <w:rPr/>
        <w:t>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 проводилась котировочной комиссией в период с 09 часов 30 минут 06.05.2011 года до 09 часов 40 минут 06.05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 в сети Интернет 28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1. Приобретение полимерных изделий, применяемых в медицине для МУЗ «Городская больница № 3»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095"/>
        <w:gridCol w:w="4088"/>
        <w:gridCol w:w="720"/>
        <w:gridCol w:w="999"/>
      </w:tblGrid>
      <w:tr>
        <w:trPr>
          <w:trHeight w:val="33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Д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з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656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для кружки Эсмарха взр.ст. 8*16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19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нечник для кружки Эсмарха взр.ст. 8*165 стериль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319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дренирования ран 0,2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19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дренирования ран 0,250(стерильн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 стерильный для биоматериалов с крышкой градуированный с этикеткой в индивидуальной упаковке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19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стерильный для биоматериалов с крышкой градуированный с этикеткой в индивидуальной упаковке на 60 м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012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 стерильный с ложкой для фекалий из полистирола с наклейкой и винтовой крышкой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19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стерильный с ложкой для фекалий из полистирола с наклейкой и винтовой крышкой, объем 30м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319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ЕДПО на 5 литров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2219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ЕДПО на 5 лит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651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д желудочный 120см №16  стери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mah Tube или эквивален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19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д желудочный 120см №16  стери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mah Tube или эквивале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19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д урогенетальный тип А стери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ниверсальный» или эквивален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19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д урогенетальный тип А стери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ниверсальный» или эквивален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57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нцет зажимный одноразовый стерильный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19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цет зажимный одноразовый стерильный 125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19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ЕДПО на 3 литр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19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ЕДПО на 3 лит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319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нечник для пипеточного дозатор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зирования 0,5-250 мкл, 1000 шт/уп россып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31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шет иммунологически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шет иммунологический, круглое дно лунок; 96 гнезд, индивидуальная упак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1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кроцентрифужная пробирк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а «Эппендорф», 1,5 мл, защелкивающаяся крышка, 1000 шт/уп, мягкая кры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>
          <w:trHeight w:val="31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ейнер для биоматериала 25 м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рильный, в индивидуальной упаковке, с завинчивающейся крышкой, ПП, с этикеткой, с ложкой; 23х84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</w:tbl>
    <w:p>
      <w:pPr>
        <w:pStyle w:val="Normal"/>
        <w:jc w:val="both"/>
        <w:rPr/>
      </w:pPr>
      <w:r>
        <w:rPr/>
        <w:t xml:space="preserve"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Упаковка и маркировка должны соответствовать требованиям ГОСТа.</w:t>
      </w:r>
    </w:p>
    <w:p>
      <w:pPr>
        <w:pStyle w:val="Normal"/>
        <w:ind w:firstLine="709"/>
        <w:jc w:val="both"/>
        <w:rPr/>
      </w:pPr>
      <w:r>
        <w:rPr/>
        <w:t xml:space="preserve">7.2. Сроки поставки товара: поставка товара производится в течение 3 дней с момента заключения муниципального контракта </w:t>
      </w:r>
    </w:p>
    <w:p>
      <w:pPr>
        <w:pStyle w:val="Normal"/>
        <w:ind w:firstLine="709"/>
        <w:jc w:val="both"/>
        <w:rPr/>
      </w:pPr>
      <w:r>
        <w:rPr/>
        <w:t>7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/>
        <w:t>7.4. Максимальная цена муниципального контракта: 36666,0 (тридцать шесть тысяч шестьсот шестьдесят шесть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5. Источник финансирования муниципального заказа: внебюджетные  средства;</w:t>
      </w:r>
    </w:p>
    <w:p>
      <w:pPr>
        <w:pStyle w:val="Normal"/>
        <w:ind w:firstLine="709"/>
        <w:jc w:val="both"/>
        <w:rPr/>
      </w:pPr>
      <w:r>
        <w:rPr/>
        <w:t>7.6.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</w:t>
      </w:r>
    </w:p>
    <w:p>
      <w:pPr>
        <w:pStyle w:val="Normal"/>
        <w:ind w:firstLine="709"/>
        <w:jc w:val="both"/>
        <w:rPr/>
      </w:pPr>
      <w:r>
        <w:rPr/>
        <w:t>8. До окончания указанного в извещении о проведении запроса котировок срока подачи котировочных заявок 05.05.2011 г. 17 часов 00 минут (время местное) поступило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Форест-Медтехника ЛТД»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Колебина Ольга Василь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385-2) 24-17-9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forest</w:t>
              </w:r>
              <w:r>
                <w:rPr>
                  <w:rStyle w:val="InternetLink"/>
                </w:rPr>
                <w:t>55@</w:t>
              </w:r>
              <w:r>
                <w:rPr>
                  <w:rStyle w:val="InternetLink"/>
                  <w:lang w:val="en-US"/>
                </w:rPr>
                <w:t>a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№ 53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406703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5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5:40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04.05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 в течение 3 дней с момента заключения муниципального контракта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ок и условия оплаты товара:</w:t>
            </w:r>
            <w:r>
              <w:rPr/>
              <w:t xml:space="preserve">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</w:t>
            </w:r>
          </w:p>
        </w:tc>
      </w:tr>
      <w:tr>
        <w:trPr>
          <w:trHeight w:val="146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ка-Мед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Павлова Екатерина Александ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ел.: 8-(382-5) 34-81-6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nikamed</w:t>
              </w:r>
              <w:r>
                <w:rPr>
                  <w:rStyle w:val="InternetLink"/>
                </w:rPr>
                <w:t>0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Барнаул,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Калинин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6-9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414485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4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 в течение 3 дней с момента заключения муниципального контракта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и условия оплаты товара:</w:t>
            </w:r>
            <w:r>
              <w:rPr/>
              <w:t xml:space="preserve">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едСтандарт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Левченко Алексей Леонид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(385-2) 62-31-2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vchen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o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art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рно-Алтайск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орос-Гуркина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41115161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0411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6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6:14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05.05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 в течение 3 дней с момента заключения муниципального контракт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sz w:val="24"/>
                <w:szCs w:val="24"/>
              </w:rPr>
              <w:t xml:space="preserve">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</w:t>
      </w:r>
      <w:r>
        <w:rPr/>
        <w:t>ние:</w:t>
      </w:r>
    </w:p>
    <w:tbl>
      <w:tblPr>
        <w:tblW w:w="9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6"/>
        <w:gridCol w:w="2353"/>
        <w:gridCol w:w="1494"/>
        <w:gridCol w:w="3745"/>
      </w:tblGrid>
      <w:tr>
        <w:trPr>
          <w:tblHeader w:val="true"/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ест-Медтехника ЛТД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ответствует требованиям, установленным в извещении о проведении запроса котировок 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ика-Мед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ответствует требованиям, установленным в извещении о проведении запроса котировок 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МедСтандарт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оответствует требованиям, установленным в извещении о проведении запроса котировок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8.2. Предложение о наиболее низкой цене составило 28016,79 (двадцать восемь тысяч  шестнадцать) рублей 79 копеек.</w:t>
      </w:r>
    </w:p>
    <w:p>
      <w:pPr>
        <w:pStyle w:val="Normal"/>
        <w:ind w:firstLine="709"/>
        <w:jc w:val="both"/>
        <w:rPr/>
      </w:pPr>
      <w:r>
        <w:rPr/>
        <w:t>8.3. Признать победителем в проведении запроса котировок ЗАО «МедСтандарт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ООО «Ника-Мед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риходько Серг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Зорина Светлана Юрь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оля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6 мая 2011 г. № 104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05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05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докумен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forest55@ab.ru" TargetMode="External"/><Relationship Id="rId4" Type="http://schemas.openxmlformats.org/officeDocument/2006/relationships/hyperlink" Target="mailto:nikamed03@mail.ru" TargetMode="External"/><Relationship Id="rId5" Type="http://schemas.openxmlformats.org/officeDocument/2006/relationships/hyperlink" Target="mailto:a.levchenko@doc-marti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38:00Z</dcterms:created>
  <dc:creator>Лапаева</dc:creator>
  <dc:description/>
  <cp:keywords/>
  <dc:language>en-US</dc:language>
  <cp:lastModifiedBy>User</cp:lastModifiedBy>
  <cp:lastPrinted>2011-04-27T10:30:00Z</cp:lastPrinted>
  <dcterms:modified xsi:type="dcterms:W3CDTF">2011-05-06T02:59:00Z</dcterms:modified>
  <cp:revision>4</cp:revision>
  <dc:subject/>
  <dc:title>ПРОТОКОЛ №</dc:title>
</cp:coreProperties>
</file>