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1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учреждение «Управление образования» г. Рубцовска                                              18 июл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выполнение установки моек на пищеблоке, а также устройство вытяжной вентиляции  МОУ «Начальная общеобразовательная школа № 16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рочина Елена Николаевна – зам. главного бухгалтер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трельцова Юлия Владимировна – зам. начальника планово – экономического отдел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тынцев Сергей Николаевич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У «Управление образования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образовательное учреждение «Начальная общеобразовательная школа № 16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Рубцовск, ул. Красная, 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18.07.2011 года по  9 часов 00 минут 18.07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1.07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45286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запроса котировок должен будет выполнить установку моек на пищеблоке, а также устройство вытяжной вентиляции  МОУ «Начальная общеобразовательная школа № 16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становка моек на пищеблок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913"/>
        <w:gridCol w:w="2568"/>
        <w:gridCol w:w="561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Раздел 1. </w:t>
            </w:r>
          </w:p>
        </w:tc>
      </w:tr>
      <w:tr>
        <w:trPr>
          <w:trHeight w:val="44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: 50 м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: 100 м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3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водогазопроводных труб диаметром до: 32 м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анитарных приборов умывальников и раковин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отопления из стальных водогазопроводных неоцинкованных труб диаметром: 20 м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 Ф25 м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П арм Ф25 м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П  Ф25 м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36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 100 м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шаровый Ф25м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шаровый Ф15мм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месителей для ванны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ек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ек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гибких подводок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стройство вытяжной вентиляции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76"/>
        <w:gridCol w:w="2330"/>
        <w:gridCol w:w="621"/>
      </w:tblGrid>
      <w:tr>
        <w:trPr>
          <w:trHeight w:val="3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Новый Раздел</w:t>
            </w:r>
          </w:p>
        </w:tc>
      </w:tr>
      <w:tr>
        <w:trPr>
          <w:trHeight w:val="43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воздуховодов из листовой, оцинкованной стали и алюминия класса Н (нормальные) толщиной: 0,5 мм, диаметром до 200 мм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воздухов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воздуховодов из листовой, оцинкованной стали и алюминия класса Н (нормальные) толщиной: 0,5 мм, периметром до 600 мм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воздухов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3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воздуховодов из листовой, оцинкованной стали и алюминия класса Н (нормальные) толщиной: 0,6 мм, диаметром до 250 мм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воздухов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решеток жалюзийных площадью в свету: до 0,5 м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ешет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заслонок воздушных и клапанов воздушных КВР с ручным приводом: диаметром до 250 мм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зонтов над шахтами из листовой стали круглого сечения диаметром: 250 мм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он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зонтов над оборудованием                         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поверхности зон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ставок гибких к радиальным вентиляторам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броизоляторов: номер 3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виброизолятор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ентиляторов радиальных массой: до 0,05 т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ентилято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выполненные работы составляет 36 месяцев (3 года 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разовательное учреждение «Начальная общеобразовательная школа № 16», 658200, г.Рубцовск, ул. Красная, 99, тел. 4-03-16.</w:t>
      </w:r>
    </w:p>
    <w:p>
      <w:pPr>
        <w:pStyle w:val="Normal"/>
        <w:jc w:val="both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и выполнения работ: с 26.07.2011 г. до 08.08.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44914 (сто сорок четыре тысячи девятьсот четырнадцать рублей 00 копеек) рублей. Цена муниципального контракта определяется согласно прилагаемого локального сметного расчёта, составленного в программном комплексе ГРАНД – смета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муниципальный бюджет (КБК 074 0702 4219902 001 225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выполненных работ: Оплата выполненных работ будет осуществляться МОУ «Начальная общеобразовательная школа № 16» до 31.10.2011 г. Цена на выполняемые работы не должна меняться до 31 октя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15.07.2011 г. 17 часов 00 минут (время местное) поступило 2 (две) котировочных заявок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вангард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480, Алтайский край, г. Змеиногорск, ул. Ленина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6002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6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080-74-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аинов Руслан Рашид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26.07.2011 до 08.08.2011. Оплата выполненных работ будет осуществляться МОУ «НОШ № 16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-Техстро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1, Алтайский край, г. Рубцовск, ул. Комсомольская,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332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59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ов Максим Валер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26.07.2011 до 08.08.2011. Оплата выполненных работ будет осуществляться МОУ «НОШ № 16» до 31.10.2011 г. Цена на выполняемые работы не должна меняться до 31 октября 2011 г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rPr/>
      </w:pPr>
      <w:r>
        <w:rPr>
          <w:sz w:val="22"/>
          <w:szCs w:val="22"/>
        </w:rPr>
        <w:t>ООО «Авангард», ООО  «М-Тех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44000 (сто сорок четыре тысячи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Авангард», г. Змеиногорск, ул. Ленина, 50. Цена муниципального контракта: 144000 (сто сорок четыре тысячи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ООО  «М-Техстрой»,  г. Рубцовск, ул. Комсомольская, 130. Цена муниципального контракта: 144500 (сто сорок четыре тысячи пятьсот  рублей 00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чин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це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Юли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3:00Z</dcterms:created>
  <dc:creator>*</dc:creator>
  <dc:description/>
  <cp:keywords/>
  <dc:language>en-US</dc:language>
  <cp:lastModifiedBy>*</cp:lastModifiedBy>
  <dcterms:modified xsi:type="dcterms:W3CDTF">2011-07-18T02:08:00Z</dcterms:modified>
  <cp:revision>94</cp:revision>
  <dc:subject/>
  <dc:title/>
</cp:coreProperties>
</file>