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1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ремонту пола в коридоре 1 этажа здания МОУ «Средняя общеобразовательная школа № 19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19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Комсомольская, 2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8.07.2011 года по  9 часов 00 минут 1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ить  работы  по ремонту пола в коридоре 1 этажа здания МОУ «Средняя общеобразовательная школа № 19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44"/>
        <w:gridCol w:w="2355"/>
        <w:gridCol w:w="621"/>
      </w:tblGrid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Каналы из настила (деревянные щиты)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мление проемов угловой сталью с2х сторон канала      76м/п*2,32кг/м.п.=177к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настилка деревянных щитов над приямками и каналами навозоудаления       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щи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Коридор</w:t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: дощаты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снований покрытия полов лаг из досок и бруск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лаг по кирпичным столбика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л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дощатых: толщиной 36 м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деревянны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дереву пол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9», 658200, г.Рубцовск, ул. Комсомольская, 204, тел. 93-5-74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1461 (сто семьдесят одна тысяча четыреста шестьдесят один рубль 00 копеек) рубль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19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7.2011 г. 17 часов 00 минут (время местное) поступило 2 (две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80-7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Руслан Рашид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Ш № 19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-Тех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1, Алтайский край, г. Рубцовск, ул. Комсомольская,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3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9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аксим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Ш № 19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Авангард», ООО  «М-Тех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71000 (сто семьдесят одна тысяч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 «М-Техстрой»,  г. Рубцовск, ул. Комсомольская, 130. Цена муниципального контракта: 171000 (сто семьдесят одна тысяч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вангард», г. Змеиногорск, ул. Ленина, 50. Цена муниципального контракта: 171400 (сто семьдесят одна тысяча  четыреста 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рочин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*</dc:creator>
  <dc:description/>
  <cp:keywords/>
  <dc:language>en-US</dc:language>
  <cp:lastModifiedBy>User</cp:lastModifiedBy>
  <dcterms:modified xsi:type="dcterms:W3CDTF">2011-07-15T17:23:00Z</dcterms:modified>
  <cp:revision>91</cp:revision>
  <dc:subject/>
  <dc:title/>
</cp:coreProperties>
</file>