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демонтажу горючей отделки стен на 1,2 этажах МОУ «Средняя общеобразовательная школа № 19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19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Комсомольская, 2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 работы  по демонтажу горючей отделки стен на 1,2 этажах МОУ «Средняя общеобразовательная школа № 19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26"/>
        <w:gridCol w:w="1842"/>
        <w:gridCol w:w="122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стен полимерцементным раствором при толщине намета до: 5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гипсовыми и гипсоволокнистыми листами: стен при отделке под окраск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делы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ст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Материал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слой (30 кг/меш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магнивые листы  (2,5*1,2)=3м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я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9», 658200, г.Рубцовск, ул. Комсомольская, 204, тел. 93-5-74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8569 (сто двадцать восемь тысяч пятьсот шестьдесят девя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19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е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Ш № 19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-Тех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1, Алтайский край, г. Рубцовск, ул. Комсомольская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9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аксим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Ш № 19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rPr/>
      </w:pPr>
      <w:r>
        <w:rPr>
          <w:sz w:val="22"/>
          <w:szCs w:val="22"/>
        </w:rPr>
        <w:t>ООО «Презент», ООО  «М-Тех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0855  (сто двадцать тысяч восемьсот пят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зент», г. Рубцовск, ул. Молодежная,17. Цена муниципального контракта: 120855 (сто двадцать тысяч восемьсот пят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 «М-Техстрой»,  г. Рубцовск, ул. Комсомольская, 130. Цена муниципального контракта: 125000 (сто двадцать пять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7-15T17:31:00Z</dcterms:modified>
  <cp:revision>95</cp:revision>
  <dc:subject/>
  <dc:title/>
</cp:coreProperties>
</file>