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1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учреждение «Управление образования» г. Рубцовска                                              18 июля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выполнение работ по ремонту санузлов (сантехнические работы) МОУ «Основная общеобразовательная школа № 9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рочина Елена Николаевна – зам. главного бухгалтера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трельцова Юлия Владимировна – зам. начальника планово – экономического отдела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юбакова Надежда Васильевна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тынцев Сергей Николаевич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У «Управление образования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8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образовательное учреждение «Основная общеобразовательная школа № 9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Рубцовск, ул. Комсомольская,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18.07.2011 года по  9 часов 00 минут 18.07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1.07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выполняемых рабо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45286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бедитель запроса котировок  должен будет осуществить  работы  по ремонту санузлов (сантехнические работы) МОУ «Основная общеобразовательная школа № 9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88"/>
        <w:gridCol w:w="2585"/>
        <w:gridCol w:w="561"/>
      </w:tblGrid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6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Демонтаж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фундаментов бетонны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: 50 мм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: 100 мм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водогазопроводных труб диаметром до: 32 мм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анитарных приборов унитазов и писсуаро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анитарных приборов умывальников и ракови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смесителя : без душевой сетки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 армату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2. Монтаж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: 50 мм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: 100 мм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из п/п труб диаметром: 20 мм (Прим.)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 из П/п труб диаметром 20 мм (Прим.)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ентилей, задвижек, затворов, клапанов обратных, кранов проходных на трубопроводах из стальных труб диаметром: до 25 мм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Ф15мм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Ф20мм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нитазов с бачком непосредственно присоединенным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иссуаров настенных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биде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мывальников одиночных0 без подводки вод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месителей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ьк мойке и в трапп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рапов диаметром: 100 мм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ое испытание трубопроводов систем отопления диаметром до 50 мм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выполненные работы составляет 36 месяцев (3 года 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разовательное учреждение «Основная общеобразовательная школа № 9», 658200, г.Рубцовск, ул. Комсомольская,99, тел. 2-55-88.</w:t>
      </w:r>
    </w:p>
    <w:p>
      <w:pPr>
        <w:pStyle w:val="Normal"/>
        <w:jc w:val="both"/>
        <w:rPr/>
      </w:pPr>
      <w:r>
        <w:rPr>
          <w:sz w:val="22"/>
          <w:szCs w:val="22"/>
        </w:rPr>
        <w:t>6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оки выполнения работ: с 26.07.2011 г. до 08.08.2011 г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выполняемые работы должна указываться 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81364 (сто восемьдесят одна тысяча триста шестьдесят четыре рубля 00 копеек) рубля. Цена муниципального контракта определяется согласно прилагаемого локального сметного расчёта, составленного в программном комплексе ГРАНД – смета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муниципальный бюджет (КБК 074 0702 4219902 001 22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Срок и условия оплаты выполненных работ: Оплата выполненных работ будет осуществляться МОУ «Основная общеобразовательная школа № 9» до 31.10.2011 г. Цена на выполняемые работы не должна меняться до 31 октября 2011 г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15.07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хсоюз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р. Рубцовский, 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71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61-977-33-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воронский С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26.07.2011 до 08.08.2011. Оплата выполненных работ будет осуществляться МОУ «ООШ № 9» до 31.10.2011 г. Цена на выполняемые работы не должна меняться до 31 октя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вангард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480, Алтайский край, г. Змеиногорск, ул. Ленина,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60027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6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13-080-74-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аинов Руслан Рашид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26.07.2011 до 08.08.2011. Оплата выполненных работ будет осуществляться МОУ «ООШ № 9» до 31.10.2011 г. Цена на выполняемые работы не должна меняться до 31 октября 2011 г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ООО «Техсоюз», ООО «Авангар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81000 (сто восемьдесят одна тысяча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Техсоюз», г. Рубцовск, пр. Рубцовский, 127. Цена муниципального контракта: 181000 (сто восемьдесят одна тысяча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Авангард»,  г. Змеиногорск, ул. Ленина, 50. Цена муниципального контракта: 181100 (сто восемьдесят одна тысяча сто  рублей 00 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чина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цев 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акова Надежд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Юли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03:00Z</dcterms:created>
  <dc:creator>*</dc:creator>
  <dc:description/>
  <cp:keywords/>
  <dc:language>en-US</dc:language>
  <cp:lastModifiedBy>User</cp:lastModifiedBy>
  <dcterms:modified xsi:type="dcterms:W3CDTF">2011-07-15T17:45:00Z</dcterms:modified>
  <cp:revision>106</cp:revision>
  <dc:subject/>
  <dc:title/>
</cp:coreProperties>
</file>