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18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препаратов влияющих на нервную систему   для  МУЗ« Городская больница №1»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Городская больница №1»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Почтовый адрес:  658219, г.Рубцовск, ул.Оросительная, 217</w:t>
        <w:tab/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gorboln</w:t>
      </w:r>
      <w:r>
        <w:rPr/>
        <w:t>1@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0 часов 20 минут 18.05.2011 года до 10 часов 30 минут 18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03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препаратов влияющих на нервную систему   для  МУЗ« Городская больница №1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77"/>
        <w:gridCol w:w="2347"/>
        <w:gridCol w:w="2205"/>
        <w:gridCol w:w="589"/>
        <w:gridCol w:w="68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е наименование лекарственного препар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ая форма, дозировка, упак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ази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в/в и в/м введения 25 мг/мл, 2 мл - амп. №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барбит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на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00 мг №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оперидо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р в/м введ. 5 мг/мл, 1 мл амп. №1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перидо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/ин. 2.5 мг/мл, 5 мл - фл. №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а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а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в/в и в/м введения 50 мг/мл, 2 мл - амп. №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фели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р в/в введ. 0.1 мг/мл, 1 мл - амп. №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фели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. 0.15 мг №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бромид+кофе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стура Павлов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/внутреннего применения 500мл –ф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90726510"/>
            <w:r>
              <w:rPr>
                <w:sz w:val="20"/>
                <w:szCs w:val="20"/>
              </w:rPr>
              <w:t>фл.</w:t>
            </w:r>
            <w:bookmarkEnd w:id="0"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оксибути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оксиба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в/в и в/м введения 200 мг/мл, 5 мл - амп.  №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зеп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зепа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. 10 мг №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до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р д/ин. 20 мг/мл, 1 мл - амп. №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флур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ора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.д/инг., 250 мл - фл.плас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азо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в/в и в/м введения 5 мг/мл, 2 мл - амп.  №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пентал на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опентал натри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.д/приг.р-ра д/в/в 1 г - ф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дигидро-хлорфенилбензодиазеп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азепа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р в/в и в/м введения 1 мг/мл, 1 мл - амп. №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барбита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. 100 мг №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тани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/ин. 50 мкг/мл, 2 мл - амп. №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т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орота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.д/инг., 50 мл - фл.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ачество поставляемого товара должно соответствовать обязательным требованиям, предъявляемым к такого рода товарам, ГОСТам и др., а также иным  требованиям, предъявляемым к указанному виду товара для реализации его в оптовой и розничной сети на территории РФ, иметь сертификаты качества товара. 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/>
      </w:pPr>
      <w:r>
        <w:rPr/>
        <w:t>6.2. Сроки поставки товара: в мае 2011 года, в течение 3 дней с момента заключения муниципального контракта на территорию МУЗ « Городская больница №1» согласно поданной заявки.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245096,21 (двести сорок пять тысяч девяносто шесть) рублей 21 копейк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.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7.05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Михайлова Людмил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7-70-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:2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.05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мае 2011 года, в течение 3 дней с момента заключения муниципального контракта на территорию МУЗ « Городская больница №1» согласно поданной зая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244785,40 (двести сорок четыре тысячи семьсот восемьдесят пять) рубля 44 копей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мая 2011 г. № 11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7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5-18T04:17:00Z</dcterms:modified>
  <cp:revision>5</cp:revision>
  <dc:subject/>
  <dc:title>ПРОТОКОЛ №</dc:title>
</cp:coreProperties>
</file>