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   18 июл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абот по ремонту санузлов (сантехнические работы) МОУ «Средняя общеобразовательная школа № 23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рочина Елена Николаевна – зам. главного бухгалтер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рельцова Юлия Владимировна – зам. начальника планово – экономического отдел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Средняя общеобразовательная школа № 23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ул. Брусилова, 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8.07.2011 года по  9 часов 00 минут 18.07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1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должен будет выполнить  ремонт санузлов (сантехнические работы)                    МОУ «Средняя общеобразовательная школа № 23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88"/>
        <w:gridCol w:w="2585"/>
        <w:gridCol w:w="561"/>
      </w:tblGrid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6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1. Демонтаж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фундаментов бетонны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50 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: 32 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нитазов и писсуар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мывальников и ракови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смесителя : без душевой сетк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 арма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2. Монтаж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50 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100 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из п/п труб диаметром: 20 мм (Прим.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 из П/п труб диаметром 20 мм (Прим.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из П/п труб диаметром: 25 мм (Прим.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Ф15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Ф20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50 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Ф32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иссуаров настенны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0 без подводки в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к мойке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рапов диаметром: 100 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: трапов диаметром до 100 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выполненные работы составляет 36 месяцев (3 года 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23», 658200, г.Рубцовск, ул. Брусилова, 41, тел. 2-70-85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6.07.2011 г. до 08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78376 (сто семьдесят восемь тысяч триста семьдесят шесть рублей 00 копеек) рублей. Цена муниципального контракта определяется согласно прилагаемого локального сметного расчёта, составленного в программном комплексе ГРАНД – смета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КБК 074 0702 4219902 001 22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Средняя общеобразовательная школа № 23» до 31.10.2011 г. Цена на выполняемые работы не должна меняться до 31 октя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5.07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езен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Молодежная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09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6-07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имов Г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6.07.2011 до 08.08.2011. Оплата выполненных работ будет осуществляться МОУ «СОШ № 23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союз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р. Рубцовский,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61-977-33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воронский С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6.07.2011 до 08.08.2011. Оплата выполненных работ будет осуществляться МОУ «СОШ № 23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Презент», ООО «Техсою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64100 (сто шестьдесят четыре тысячи сто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ехсоюз», г. Рубцовск, пр. Рубцовский, 127. Цена муниципального контракта: 164100 (сто шестьдесят четыре тысячи сто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Презент»,  г. Рубцовск, ул. Молодежная,17. Цена муниципального контракта: 165890 (сто шестьдесят пять тысяч  восемьсот девяносто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ч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7-18T02:29:00Z</dcterms:modified>
  <cp:revision>117</cp:revision>
  <dc:subject/>
  <dc:title/>
</cp:coreProperties>
</file>