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18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абот по ремонту санузлов (отделочные работы) МОУ «Средняя общеобразовательная школа № 2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Средняя общеобразовательная школа № 23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Брусилова, 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8.07.2011 года по  9 часов 00 минут 18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1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 ремонт санузлов (отделочные работы)                    МОУ «Средняя общеобразовательная школа № 23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09"/>
        <w:gridCol w:w="2352"/>
        <w:gridCol w:w="621"/>
      </w:tblGrid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тделочные работы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0 м2: толщиной слоя до 20 м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1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ерегородки в санузлах</w:t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5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каркасных стен плитами древесностружечными 16 мм (ламинированными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262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ол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 составляет 36 месяцев (3 года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23», 658200, г.Рубцовск, ул. Брусилова, 41, тел. 2-70-85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6.07.2011 г. до 08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01315 (двести одна тысяча триста пятнадцать рублей 00 копеек) рублей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Средняя общеобразовательная школа № 23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7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зен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Молодежная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07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имов 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СОШ № 23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союз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р. Рубцовский,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61-977-33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оронский С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СОШ № 23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резент», ООО «Техсою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85200 (сто восемьдесят пять тысяч  двести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резент»,  г. Рубцовск, ул. Молодежная,17. Цена муниципального контракта: 185200 (сто восемьдесят пять тысяч  двести рублей 00  копеек)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хсоюз», г. Рубцовск, пр. Рубцовский, 127. Цена муниципального контракта: 185200 (сто восемьдесят пять тысяч  двести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7-18T02:34:00Z</dcterms:modified>
  <cp:revision>109</cp:revision>
  <dc:subject/>
  <dc:title/>
</cp:coreProperties>
</file>